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700656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0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10 Закона Приморского края "О социальной поддержке льготных категорий граждан, проживающих на территории Приморского края" с целью установления дополнительного материального обеспечения </w:t>
        <w:br/>
        <w:t>в виде предоставления ежемесячной доплаты к трудовой пенсии для категории граждан Герои Труда Российской Федерации, а также учитывая часть 3 статьи 7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править проект закона Приморского края "О внесении изменения </w:t>
        <w:br/>
        <w:t xml:space="preserve">в статью 10 Закона Приморского края "О социальной поддержке льготных категорий граждан, проживающих на территории Приморского края" </w:t>
        <w:br/>
        <w:t>на заключение Губернатору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Михова</cp:lastModifiedBy>
  <cp:lastPrinted>2014-01-24T14:49:00Z</cp:lastPrinted>
  <dcterms:modified xsi:type="dcterms:W3CDTF">2014-02-10T02:48:00Z</dcterms:modified>
  <cp:revision>28</cp:revision>
  <dc:subject/>
  <dc:title> </dc:title>
</cp:coreProperties>
</file>