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я в статью 10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оциальной поддержке льготных категорий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живающих на территории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Президента Российской Федерации от 29 марта </w:t>
        <w:br/>
        <w:t>2013 года № 294 "Об установлении звания Героя Труда Российской Федерации" установлено новое звание Героя Тру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ый закон от 9 января 1997 года № 5-ФЗ "О предоставлении социальных гарантий Героям Социалистического Труда, Героям Труда Российской Федерации и полным кавалерам ордена Трудовой Славы", были внесены изменения в соответствии с которыми, органы государственной власти субъектов РФ за счет своих средств вправе предоставлять меры социальной поддержки не только Героям Социалистического Труда </w:t>
        <w:br/>
        <w:t>и полным кавалерам ордена Трудовой Славы, но и Героям Труда Российской Федерации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Данным законопроектом предлагается действие статьи 10 </w:t>
      </w:r>
      <w:r>
        <w:rPr>
          <w:color w:val="000000"/>
          <w:spacing w:val="2"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О социальной поддержке льготных категорий граждан, проживающих на территории Приморского края", которой предусмотре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социальной поддержки граждан за особые заслуги перед отечеством </w:t>
        <w:br/>
        <w:t>и Приморским краем, распространить на Героев Труд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4 года на территории Приморского края граждан, имеющих указанное звание, не зарегистрировано, вместе с тем, </w:t>
        <w:br/>
        <w:t xml:space="preserve">в случае появления таких граждан в Приморском крае, потребуются дополнительные затраты средств краевого бюджета в расчете 625 рублей </w:t>
        <w:br/>
        <w:t xml:space="preserve">в месяц на одного Героя Труда Российской Федерации (по аналогии </w:t>
        <w:br/>
        <w:t xml:space="preserve">с получателями указанной меры социальной поддержки для Героев Советского Союза, Героев Социалистического Труда, Героев России </w:t>
        <w:br/>
        <w:t>и другие в соответствии</w:t>
      </w:r>
      <w:r>
        <w:rPr/>
        <w:t xml:space="preserve"> </w:t>
      </w:r>
      <w:r>
        <w:rPr>
          <w:sz w:val="28"/>
          <w:szCs w:val="28"/>
        </w:rPr>
        <w:t xml:space="preserve">с постановлением Губернатора Приморского края </w:t>
        <w:br/>
        <w:t>от 7 февраля 2005 года № 30-пг "О Порядке назначения и выплаты ежемесячной доплаты к трудовой пенсии лицам, имеющим особые заслуги перед Отечеством и Приморским краем, являющимся гражданами Российской Федерации и постоянно проживающим на территории Приморского края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Михова</cp:lastModifiedBy>
  <cp:lastPrinted>2014-01-31T13:54:00Z</cp:lastPrinted>
  <dcterms:modified xsi:type="dcterms:W3CDTF">2014-01-31T03:43:00Z</dcterms:modified>
  <cp:revision>153</cp:revision>
  <dc:subject/>
  <dc:title>ПОЯСНИТЕЛЬНАЯ ЗАПИСКА</dc:title>
</cp:coreProperties>
</file>