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346926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я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принятый Законодательным Собранием 19 декабря 2013 года в первом чтении, поправки депутата Законодательного Собрания Приморского края Чемериса И.С., предусматривающие возможность расширения перечня направлений средств регионального материнского (семейного) капитала, </w:t>
        <w:br/>
        <w:t xml:space="preserve">а также устанавливающие дополнительную меру социальной поддержки </w:t>
        <w:br/>
        <w:t xml:space="preserve">в виде компенсационных выплат для обучающихся общеобразовательных организаций старше 7 лет, а также для обучающихся по очной форме обучения образовательных организаций среднего профессионального </w:t>
        <w:br/>
        <w:t xml:space="preserve">и высшего образования в размере 50 %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 Приморского края </w:t>
        <w:br/>
        <w:t>в периоды с 1 января по 15 июня и с 1 сентября по 31 декабря, на которые получено заключение Губернатора Приморского края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новым названием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с учетом поправок, рекомендуемых комитетом к принят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Михова</cp:lastModifiedBy>
  <cp:lastPrinted>2014-02-10T13:38:00Z</cp:lastPrinted>
  <dcterms:modified xsi:type="dcterms:W3CDTF">2014-02-10T04:19:00Z</dcterms:modified>
  <cp:revision>85</cp:revision>
  <dc:subject/>
  <dc:title> </dc:title>
</cp:coreProperties>
</file>