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ge">
                        <wp:posOffset>-31750</wp:posOffset>
                      </wp:positionV>
                      <wp:extent cx="1802765" cy="664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52.3pt;mso-wrap-distance-left:9.05pt;mso-wrap-distance-right:9.05pt;mso-wrap-distance-top:0pt;mso-wrap-distance-bottom:0pt;margin-top:-2.5pt;mso-position-vertical-relative:page;margin-left:345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)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1)статью 7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28"/>
        <w:ind w:firstLine="709"/>
        <w:jc w:val="both"/>
        <w:rPr/>
      </w:pPr>
      <w:r>
        <w:rPr>
          <w:szCs w:val="28"/>
        </w:rPr>
        <w:t>"СТАТЬЯ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РЕГИОНАЛЬНЫЙ МАТЕРИНСКИЙ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(СЕМЕЙНЫЙ) КАПИТАЛ </w:t>
      </w:r>
    </w:p>
    <w:p>
      <w:pPr>
        <w:pStyle w:val="Normal"/>
        <w:autoSpaceDE w:val="false"/>
        <w:spacing w:lineRule="auto" w:line="228"/>
        <w:ind w:left="2160" w:firstLine="2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1.Региональный материнский (семейный) капитал (далее – материнский (семейный) капитал) – единовременная дополнительная мера социальной поддержки, предоставляемая за счет средств краевого бюджета при рождении (усыновлении) третьего и последующего ребенка (дете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2.Материнский (семейный) капитал устанавливается в размере </w:t>
        <w:br/>
        <w:t>125000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Установить размер материнского (семейного) капитала с 1 января </w:t>
        <w:br/>
        <w:t>2015 года – 150000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азмер материнского (семейного) капитала ежегодно начиная </w:t>
        <w:br/>
        <w:t xml:space="preserve">с 1 января 2016 года увеличивается (индексируется) в соответствии </w:t>
        <w:br/>
        <w:t>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раво на материнский (семейный) капитал возникает при рождении (усыновлении) ребенка (детей), имеющего (имеющих) гражданство Российской Федерации, у женщин, имеющих гражданство Российской Федерации и проживающих на территории Приморского края, родивших (усыновивших) третьего и последующего ребенка (детей), начиная с 1 января 2012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4.Право на материнский (семейный) капитал возникает при усыновлении ребенка (детей), имеющего (имеющих) гражданство Российской Федерации, у мужчин, имеющих гражданство Российской Федерации и проживающих на территории Приморского края, усыновивших третьего и последующего ребенка (детей), начиная с 1 января 2012 года </w:t>
        <w:br/>
        <w:t>и являющихся его (их) единственными усыновител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.Право женщин, указанных в части 3 настоящей статьи, </w:t>
        <w:br/>
        <w:t xml:space="preserve">на материнский (семейный) капитал прекращается и возникает у отца (усыновителя) ребенка в случае смерти (объявления умершей) женщины, признания ее судом недееспособной, ограниченно дееспособной, лишения </w:t>
        <w:br/>
        <w:t xml:space="preserve">ее родительских прав, отмены усыновления в отношении ребенка, в связи </w:t>
        <w:br/>
        <w:t>с рождением (усыновлением) которого возникло право на материнский (семейный) капи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В случае наступления обстоятельств, указанных в части 5 настоящей статьи, право на материнский (семейный) капитал возникает у отца (усыновителя), имеющего гражданство Российской Федерации, проживающего на территории Приморского края и не лишенного родительских прав в отношении ребенка, в связи с рождением которого возникло право на материнский (семейный) капи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При возникновении права на получение материнского (семейного) капитала у женщин, указанных в части 3 настоящей статьи, и мужчин, указанных в частях 4 и 6 настоящей статьи, не учитываются дети, </w:t>
        <w:br/>
        <w:t xml:space="preserve">в отношении которых данные лица были лишены родительских прав или </w:t>
        <w:br/>
        <w:t>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Право на материнский (семейный) капитал возникает со дня рождения (усыновления) третьего и последующего ребенка (детей) </w:t>
        <w:br/>
        <w:t xml:space="preserve">и удостоверяется сертификатом на материнский (семейный) капитал </w:t>
        <w:br/>
        <w:t>(далее – сертификат), выдаваемым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ца, указанные в частях 3, 4 и 6 настоящей статьи, вправе обратиться </w:t>
        <w:br/>
        <w:t xml:space="preserve">за выдачей сертификата не ранее чем по истечении одного года со дня рождения (усыновления) третьего и последующего ребенка (детей), </w:t>
        <w:br/>
        <w:t>за исключением случаев, предусмотренных частью 15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материнского (семейного) капитала определяется на дату обращения лиц, указанных в частях 3, 4 и 6 настоящей статьи, за выдачей сертифик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</w:t>
        <w:br/>
        <w:t xml:space="preserve">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заявления </w:t>
        <w:br/>
        <w:t xml:space="preserve">о распоряжении средствами (частью средств) материнского (семейного) капитала (далее – заявление о распоряжении), в котором указывается направление использования материнского (семейного) капитала </w:t>
        <w:br/>
        <w:t>в соответствии с настоящи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Средства материнского (семейного) капитала могут быть направлены в полном объеме либо по частям по следующим направле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лучшение жилищных услов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ведение капитального и (или) текущего ремонта жилого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лучение образования ребенком (детьм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оказание медицинских услуг лицам, указанным в частях 3, 4 и 6 настоящей статьи, или ребенку (детя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>на улучшение жилищных условий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риобретение (строительство) жилого помещения, осуществля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путем перечисления указанных средств </w:t>
        <w:br/>
        <w:t>на банковский счет лица, получившего сертифика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едства (часть средств) материнского (семейного) капитала могут быть направлены на исполнение связанных с улучшением жилищных условий обязательств, возникших до даты возникновения права </w:t>
        <w:br/>
        <w:t>на материнский (семейный) капи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аемое (построенное, реконструированное) с использованием средств (части средств) материнского (семейного) капитала жилое помещение должно находиться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 (усыновителей), детей (в том числе первого, второго, третьего ребенка и (или) последующих детей) с определением размера долей по согла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едства (часть средств) материнского (семейного) капитала могут быть направлены на погашение основного долга и уплату процентов </w:t>
        <w:br/>
        <w:t xml:space="preserve">по кредитам или займам на приобретение (строительство) жилого помещения, включая ипотечные кредиты, предоставленным гражданам </w:t>
        <w:br/>
        <w:t>по кредитному договору (договору займа), заключенному с кредит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>на проведение капитального и (или) текущего ремонт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>на получение образования ребенком (детьми) путем оплаты платных образовательных услуг, оказываем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ми и муниципальными образовательными организациями, находящимися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ными образовательными организациями, находящимися </w:t>
        <w:br/>
        <w:t>на территории Российской Федерации, осуществляющими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едства (часть средств) материнского (семейного) капитала могут быть направлены на получение образования ребенком, в том числе первым, вторым, третьим и (или) последующими детьми. Возраст ребенка, </w:t>
        <w:br/>
        <w:t xml:space="preserve">на получение образования которого могут быть направлены средства </w:t>
        <w:br/>
        <w:t xml:space="preserve">(часть средств) материнского (семейного) капитала, на дату начала обучения </w:t>
        <w:br/>
        <w:t xml:space="preserve">по соответствующей образовательной программе не должен превышать </w:t>
        <w:br/>
        <w:t>23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Средства (часть средств) материнского (семейного) капитала </w:t>
        <w:br/>
        <w:t xml:space="preserve">в соответствии с заявлением о распоряжении могут быть направлены </w:t>
        <w:br/>
        <w:t>на оказание медицинских услуг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плату медицинской помощи в медицинских организациях, расположенных на территории Российской Федерации, сверх объема, предусмотренного 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, в том числе на оплату проезда к месту лечения и обратно ребенка и одного сопровождающего его лица при наличии медицинских показ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риобретение лекарственных препаратов и изделий медицинского назначения по рецептам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едства (часть средств) материнского (семейного) капитала могут быть направлены на оплату медицинских услуг, оказываемых лицам, указанным в частях 3, 4 и 6 настоящей статьи, и (или) ребенку (детям) (в том числе первому, второму, третьему ребенку и (или) последующим детям) независимо от срока, истекшего со дня рождения третьего и последующего ребенка (дет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средств материнского (семейного) капитала </w:t>
        <w:br/>
        <w:t>на оплату медицинских услуг, оказываемых ребенку, его возраст на дату начала оказания медицинских услуг не должен превышать 23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Распоряжение средствами материнского (семейного) капитала может осуществляться одновременно по нескольким направлениям, указанным в части 11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В случае, если часть средств, оставшаяся в результате распоряжения материнским (семейным) капиталом, не превышает 10 процентов размера материнского (семейного) капитала, лица, указанные в частях 3, 4 и 6 настоящей статьи, могут распоряжаться указанной частью средств в полном объеме по направлениям, не указанным в части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.Порядок предоставления материнского (семейного) капитала </w:t>
        <w:br/>
        <w:t>и правила направления средств (части средств) материнского (семейного) капитала устанавливаются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</w:t>
      </w:r>
      <w:r>
        <w:rPr>
          <w:szCs w:val="28"/>
          <w:vertAlign w:val="superscript"/>
        </w:rPr>
        <w:t>3</w:t>
      </w:r>
      <w:r>
        <w:rPr>
          <w:szCs w:val="28"/>
        </w:rPr>
        <w:t>. КОМПЕНСАЦИОННЫЕ ВЫПЛАТЫ ОБУЧАЮЩИМС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становить компенсационные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</w:t>
        <w:br/>
        <w:t xml:space="preserve">и образовательных организаций высшего образования в размере </w:t>
        <w:br/>
        <w:t xml:space="preserve">50 процентов от стоимости абонементного билета за проезд с 1 января </w:t>
        <w:br/>
        <w:t>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орядок предоставления компенсационных выплат, указанных </w:t>
        <w:br/>
        <w:t>в части 1 настоящей статьи, 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1:00Z</dcterms:created>
  <dc:creator>pravo-7</dc:creator>
  <dc:description/>
  <cp:keywords/>
  <dc:language>en-US</dc:language>
  <cp:lastModifiedBy>Михова</cp:lastModifiedBy>
  <cp:lastPrinted>2014-02-03T12:00:00Z</cp:lastPrinted>
  <dcterms:modified xsi:type="dcterms:W3CDTF">2014-02-12T00:43:00Z</dcterms:modified>
  <cp:revision>123</cp:revision>
  <dc:subject/>
  <dc:title> </dc:title>
</cp:coreProperties>
</file>