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62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98" w:firstLine="11624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right="-598" w:firstLine="11624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right="-598" w:firstLine="11624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right="-598" w:firstLine="11624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right="-598" w:firstLine="11624"/>
        <w:rPr/>
      </w:pPr>
      <w:r>
        <w:rPr>
          <w:sz w:val="28"/>
          <w:szCs w:val="28"/>
        </w:rPr>
        <w:t>от 10.02.2014 № 5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3685"/>
        <w:gridCol w:w="1276"/>
        <w:gridCol w:w="992"/>
        <w:gridCol w:w="3827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3685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именование законопрое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"О внесении изменения </w:t>
              <w:br/>
              <w:t>в статью 7</w:t>
            </w:r>
            <w:r>
              <w:rPr>
                <w:vertAlign w:val="superscript"/>
              </w:rPr>
              <w:t>3</w:t>
            </w:r>
            <w:r>
              <w:rPr/>
              <w:t xml:space="preserve"> Закона Приморского края "О социальной поддержке льготных категорий граждан, проживающих на территории Приморского края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3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Закон Приморского края "О социальной поддержке льготных категорий граждан, проживающих </w:t>
              <w:br/>
              <w:t>на территории Приморского края"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4"/>
              <w:jc w:val="both"/>
              <w:rPr/>
            </w:pPr>
            <w:r>
              <w:rPr/>
              <w:t>Внести в статью 7</w:t>
            </w:r>
            <w:r>
              <w:rPr>
                <w:vertAlign w:val="superscript"/>
              </w:rPr>
              <w:t>3</w:t>
            </w:r>
            <w:r>
              <w:rPr/>
      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№ 119, стр. 83; 2006, № 133, стр. 16, № 2, стр. 22, стр. 27, стр. 35; 2007, № 23, </w:t>
              <w:br/>
              <w:t xml:space="preserve">стр. 19, стр. 21, № 61, стр. 2; 2008, № 64, стр. 7, № 68, стр. 29, № 98, стр. 56; 2009, № 107, стр. 3, № 110, стр. 40, № 118, стр. 116, № 126, стр. 3, № 136, стр. 59; 2010, № 158, стр. 11, № 167, стр. 26, № 172, </w:t>
              <w:br/>
              <w:t xml:space="preserve">стр. 15; 2011, № 176, стр. 28, </w:t>
              <w:br/>
              <w:t>№ 197, стр. 53, № 209, стр. 21; 2012, № 5, стр. 54, № 19, стр. 108, 3 23, стр. 3, стр. 27, № 35, стр. 37, стр. 39; 2013, № 45, стр. 88, № 46, стр. 57, № 57, стр. 48) следующее изменение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4"/>
              <w:jc w:val="both"/>
              <w:rPr/>
            </w:pPr>
            <w:r>
              <w:rPr/>
              <w:t>пункт 1 части 9 дополнить словами ", на погашение основного долга и уплаты процентов по кредитам или займам на приобретение (строительство)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".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Внести в Закон Приморского края от 29 декабря 2004 года </w:t>
              <w:br/>
      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№ 119, </w:t>
              <w:br/>
              <w:t xml:space="preserve">стр. 83; 2006, № 133, стр. 16, № 2, стр. 22, стр. 27, стр. 35; 2007, </w:t>
              <w:br/>
              <w:t xml:space="preserve">№ 23, стр. 19, стр. 21, № 61, </w:t>
              <w:br/>
              <w:t xml:space="preserve">стр. 2; 2008, № 64, стр. 7, № 68, стр. 29, № 98, стр. 56; 2009, </w:t>
              <w:br/>
              <w:t xml:space="preserve">№ 107, стр. 3, № 110, стр. 40, </w:t>
              <w:br/>
              <w:t xml:space="preserve">№ 118, стр. 116, № 126, стр. 3, </w:t>
              <w:br/>
              <w:t xml:space="preserve">№ 136, стр. 59; 2010, № 158, </w:t>
              <w:br/>
              <w:t xml:space="preserve">стр. 11, № 167, стр. 26, № 172, </w:t>
              <w:br/>
              <w:t xml:space="preserve">стр. 15; 2011, № 176, стр. 28, </w:t>
              <w:br/>
              <w:t xml:space="preserve">№ 197, стр. 53, № 209, стр. 21; 2012, № 5, стр. 54, № 19, стр. 108,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№ </w:t>
            </w:r>
            <w:r>
              <w:rPr/>
              <w:t xml:space="preserve">23, стр. 3, стр. 27, № 35, </w:t>
              <w:br/>
              <w:t xml:space="preserve">стр. 37, стр. 39; 2013, № 45, </w:t>
              <w:br/>
              <w:t xml:space="preserve">стр. 88, № 46, стр. 57, № 57, </w:t>
              <w:br/>
              <w:t>стр. 48, № 62, стр. 49) следующие изменения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)статью 7</w:t>
            </w:r>
            <w:r>
              <w:rPr>
                <w:vertAlign w:val="superscript"/>
              </w:rPr>
              <w:t>3</w:t>
            </w:r>
            <w:r>
              <w:rPr/>
              <w:t xml:space="preserve"> изложить </w:t>
              <w:br/>
              <w:t>в следующей редакци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"СТАТЬЯ 7</w:t>
            </w:r>
            <w:r>
              <w:rPr>
                <w:vertAlign w:val="superscript"/>
              </w:rPr>
              <w:t>3</w:t>
            </w:r>
            <w:r>
              <w:rPr/>
              <w:t xml:space="preserve">. РЕГИОНАЛЬНЫЙ                       МАТЕРИНСКИЙ (СЕМЕЙНЫЙ) КАПИТАЛ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.Региональный материнский (семейный) капитал (далее – материнский (семейный) капитал) – единовременная дополнительная мера социальной поддержки, предоставляемая </w:t>
              <w:br/>
              <w:t>за счет средств краевого бюджета при рождении (усыновлении) третьего и последующего ребенка (детей)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2.Материнский (семейный) капитал устанавливается </w:t>
              <w:br/>
              <w:t>в размере 125000 рубле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Установить размер материнского (семейного) капитала с 1 января 2015 года – 150000 рубле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мер материнского (семейного) капитала ежегодно начиная с 1 января 2016 года увеличивается (индексируется) </w:t>
              <w:br/>
              <w:t>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3.Право на материнский (семейный) капитал возникает при рождении (усыновлении) ребенка (детей), имеющего (имеющих) гражданство Российской Федерации, </w:t>
              <w:br/>
              <w:t xml:space="preserve">у женщин, имеющих гражданство Российской Федерации и проживающих </w:t>
              <w:br/>
              <w:t xml:space="preserve">на территории Приморского края, родивших (усыновивших) третьего и последующего ребенка (детей), начиная </w:t>
              <w:br/>
              <w:t>с 1 января 2012 год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4.Право на материнский (семейный) капитал возникает при усыновлении ребенка (детей), имеющего (имеющих) гражданство Российской Федерации, у мужчин, имеющих гражданство Российской Федерации и проживающих </w:t>
              <w:br/>
              <w:t xml:space="preserve">на территории Приморского края, усыновивших третьего </w:t>
              <w:br/>
              <w:t xml:space="preserve">и последующего ребенка (детей), начиная с 1 января 2012 года </w:t>
              <w:br/>
              <w:t>и являющихся его (их) единственными усыновителям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5.Право женщин, указанных </w:t>
              <w:br/>
              <w:t xml:space="preserve">в части 3 настоящей статьи, </w:t>
              <w:br/>
              <w:t xml:space="preserve">на материнский (семейный) капитал прекращается </w:t>
              <w:br/>
              <w:t>и возникает у отца (усыновителя) ребенка в случае смерти (объявления умершей) женщины, признания ее судом недееспособной, ограниченно дееспособной, лишения ее родительских прав, отмены усыновления в отношении ребенка, в связи с рождением (усыновлением) которого возникло право на материнский (семейный) капитал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6.В случае наступления обстоятельств, указанных в части 5 настоящей статьи, право </w:t>
              <w:br/>
              <w:t xml:space="preserve">на материнский (семейный) капитал возникает у отца (усыновителя), имеющего гражданство Российской Федерации, проживающего </w:t>
              <w:br/>
              <w:t xml:space="preserve">на территории Приморского края и не лишенного родительских прав в отношении ребенка, </w:t>
              <w:br/>
              <w:t>в связи с рождением которого возникло право на материнский (семейный) капитал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7.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8.При возникновении права </w:t>
              <w:br/>
              <w:t xml:space="preserve">на получение материнского (семейного) капитала у женщин, указанных в части 3 настоящей статьи, и мужчин, указанных </w:t>
              <w:br/>
              <w:t xml:space="preserve">в частях 4 и 6 настоящей статьи, </w:t>
              <w:br/>
              <w:t xml:space="preserve">не учитываются дети, </w:t>
              <w:br/>
              <w:t>в отношении которых данные лица были лишены родительских прав или в отношении которых было отменено усыновление, а также усыновленные дети, которые на момент усыновления являлись пасынками или падчерицами данных лиц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9.Право на материнский (семейный) капитал возникает со дня рождения (усыновления) третьего и последующего ребенка (детей) и удостоверяется сертификатом на материнский (семейный) капитал (далее - сертификат), выдаваемым территориальным отделом органа исполнительной власти Приморского края, осуществляющего в пределах своих полномочий государственное управление </w:t>
              <w:br/>
              <w:t>в сфере социальной защиты населени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Лица, указанные в частях 3, 4 и 6 настоящей статьи, вправе обратиться за выдачей сертификата не ранее чем по истечении одного года со дня рождения (усыновления) третьего и последующего ребенка (детей), за исключением случаев, предусмотренных частью 15 настоящей стать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Размер материнского (семейного) капитала определяется на дату обращения лиц, указанных в частях 3, 4 и 6 настоящей статьи, за выдачей сертификат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0.Распоряжение средствами (частью средств) материнского (семейного) капитала осуществляется лицами, указанными в частях 3, 4 и 6 настоящей статьи, получившими сертификат, путем подачи </w:t>
              <w:br/>
              <w:t xml:space="preserve">в территориальный отдел органа исполнительной власти Приморского края, осуществляющего в пределах своих полномочий государственное управление </w:t>
              <w:br/>
              <w:t xml:space="preserve">в сфере социальной защиты населения, заявления </w:t>
              <w:br/>
              <w:t xml:space="preserve">о распоряжении средствами (частью средств) материнского (семейного) капитала (далее – заявление о распоряжении), </w:t>
              <w:br/>
              <w:t xml:space="preserve">в котором указывается направление использования материнского (семейного) капитала в соответствии </w:t>
              <w:br/>
              <w:t>с настоящим Законом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1.Средства материнского (семейного) капитала могут быть направлены в полном объеме либо по частям по следующим направлениям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)улучшение жилищных услови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2)проведение капитального </w:t>
              <w:br/>
              <w:t>и (или) текущего ремонта жилого помещени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3)получение образования ребенком (детьми)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4)оказание медицинских услуг лицам, указанным в частях 3, 4 </w:t>
              <w:br/>
              <w:t>и 6 настоящей статьи, или ребенку (детям)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2.Средства (часть средств) материнского (семейного) капитала в соответствии с заявлением о распоряжении могут быть направлены на улучшение жилищных условий, а именно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а приобретение (строительство) жилого помещения, осуществляемое гражданами посредством совершения любых не противоречащих закону сделок и участия </w:t>
              <w:br/>
              <w:t>в обязательствах (включая участие в жилищных, жилищно-строительных и жилищных накопительных кооперативах), путем перечисления указанных средств на банковский счет лица, получившего сертифика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на строительство, реконструкцию объекта индивидуального жилищного строительства, осуществляемые гражданами без привлечения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, путем перечисления указанных средств на банковский счет лица, получившего сертификат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Средства (часть средств) материнского (семейного) капитала могут быть направлены на исполнение связанных </w:t>
              <w:br/>
              <w:t>с улучшением жилищных условий обязательств, возникших до даты возникновения права на материнский (семейный) капитал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риобретаемое (построенное, реконструированное) с использованием средств (части средств) материнского (семейного) капитала жилое помещение должно находиться на территории Приморского кра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Жилое помещение, приобретенное (построенное, реконструированное) с использо-ванием средств (части средств) материнского (семейного) капитала, оформляется в общую собственность родителей (усыновителей), детей (в том числе первого, второго, третьего ребенка и (или) последующих детей) с определением размера долей по соглашению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Средства (часть средств) материнского (семейного) капитала могут быть направлены </w:t>
              <w:br/>
              <w:t xml:space="preserve">на погашение основного долга </w:t>
              <w:br/>
              <w:t>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кредитной организацие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3.Средства (часть средств) материнского (семейного) капитала в соответствии с заявлением о распоряжении могут быть направлены на проведение капитального и (или) текущего ремонта жилого помещени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4.Средства (часть средств) материнского (семейного) капитала в соответствии </w:t>
              <w:br/>
              <w:t>с заявлением о распоряжении могут быть направлены на получение образования ребенком (детьми) путем оплаты платных образовательных услуг, оказываемых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государственными и муници-пальными образовательными организациями, находящимися на территории Российской Федераци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частными образовательными организациями, находящимис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а территории Российской Федерации, осуществляющими образовательную деятельность </w:t>
              <w:br/>
              <w:t>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редства (часть средств) материнского (семейного) капитала могут быть направлены на получение образования ребенком, в том числе первым, вторым, третьим и (или) последующими детьми. Возраст ребенка, на получение образования которого могут быть направлены средства (часть средств) материнского (семейного) капитала, на дату начала обучения по соответствующей образователь-ной программе не должен превышать 23 лет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5.Средства (часть средств) материнского (семейного) капитала в соответствии </w:t>
              <w:br/>
              <w:t xml:space="preserve">с заявлением о распоряжении могут быть направлены </w:t>
              <w:br/>
              <w:t>на оказание медицинских услуг, а именно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а оплату медицинской помощи в медицинских организациях, расположенных на территории Российской Федерации, сверх объема, предусмотренного программой государственных гарантий бесплатного оказания гражданам медицинской помощи, в том числе на оплату проезда к месту лечения </w:t>
              <w:br/>
              <w:t>и обратно ребенка и одного сопровождающего его лица при наличии медицинских показани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на приобретение лекарственных препаратов и медицинских изделий по рецептам врач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редства (часть средств) материнского (семейного) капитала могут быть направлены на оплату медицинских услуг, оказываемых лицам, указанным в частях 3, 4 и 6 настоящей статьи, и (или) ребенку (детям) (в том числе первому, второму, третьему ребенку и (или) последующим детям) независимо от срока, истекшего со дня рождения третьего и последующего ребенка (детей)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ри направлении средств материнского (семейного) капитала на оплату медицинских услуг, оказываемых ребенку, его возраст на дату начала оказания медицинских услуг не должен превышать 23 лет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6.Распоряжение средствами материнского (семейного) капитала может осуществляться одновременно по нескольким направлениям, указанным </w:t>
              <w:br/>
              <w:t>в части 11 настоящей стать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7.В случае, если часть средств, оставшаяся в результате распоряжения материнским (семейным) капиталом, </w:t>
              <w:br/>
              <w:t xml:space="preserve">не превышает 10 процентов размера материнского (семейного) капитала, лица, указанные в частях 3, 4 и 6 настоящей статьи, могут распоряжаться указанной частью средств в полном объеме по направлениям, не указанным </w:t>
              <w:br/>
              <w:t>в части 11 настоящей стать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8.Порядок предоставления материнского (семейного) капитала и правила направления средств (части средств) материнского (семейного) капитала устанавливаются Администрацией Приморского края."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)дополнить статьей 8</w:t>
            </w:r>
            <w:r>
              <w:rPr>
                <w:vertAlign w:val="superscript"/>
              </w:rPr>
              <w:t>3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"СТАТЬЯ 8</w:t>
            </w:r>
            <w:r>
              <w:rPr>
                <w:vertAlign w:val="superscript"/>
              </w:rPr>
              <w:t>3</w:t>
            </w:r>
            <w:r>
              <w:rPr/>
              <w:t>.   КОМПЕНСАЦИОННЫЕ ВЫПЛАТЫ ОБУЧАЮЩИМСЯ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.Установить компенсационные выплаты обучающимся общеобразовательных организа-ций старше семи лет, обучающимся очной формы обучения профессиональных образовательных организаций и образовательных организаций высшего образования в размере 50 процентов от стоимости абонементного билета за проезд </w:t>
              <w:br/>
              <w:t xml:space="preserve">с 1 января по 15 июня текущего года включительно и </w:t>
              <w:br/>
              <w:t xml:space="preserve">с 1 сентября по 31 декабря текущего года включительно железнодорожным транспортом общего пользования в пригородном сообщении </w:t>
              <w:br/>
              <w:t>на территории Приморского кра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.Порядок предоставления компенсационных выплат, указанных в части 1 настоящей статьи, устанавливается Администрацией Приморского края.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Внести в Закон Приморского края от 29 декабря 2004 года № 206-КЗ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№ 119, стр. 83; 2006, </w:t>
              <w:br/>
              <w:t xml:space="preserve">№ 133, стр. 16, № 2, стр. 22, </w:t>
              <w:br/>
              <w:t xml:space="preserve">стр. 27, стр. 35; 2007, № 23, </w:t>
              <w:br/>
              <w:t xml:space="preserve">стр. 19, стр. 21, № 61, стр. 2; 2008, № 64, стр. 7, № 68, стр. 29, № 98, стр. 56; 2009, № 107, стр. 3, № 110, стр. 40, № 118, стр. 116, № 126, стр. 3, № 136, стр. 59; 2010, № 158, стр. 11, № 167, стр. 26, № 172, </w:t>
              <w:br/>
              <w:t xml:space="preserve">стр. 15; 2011, № 176, стр. 28, </w:t>
              <w:br/>
              <w:t xml:space="preserve">№ 197, стр. 53, № 209, стр. 21; 2012, № 5, стр. 54, № 19, стр. 108, № 23, стр. 3, стр. 27, № 35, стр. 37, </w:t>
              <w:br/>
              <w:t xml:space="preserve">стр. 39; 2013, № 45, стр. 88, № 46, стр. 57, № 57, стр. 48, № 62, </w:t>
              <w:br/>
              <w:t>стр. 49) следующие изменения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1)статью 7</w:t>
            </w:r>
            <w:r>
              <w:rPr>
                <w:vertAlign w:val="superscript"/>
              </w:rPr>
              <w:t>3</w:t>
            </w:r>
            <w:r>
              <w:rPr/>
              <w:t xml:space="preserve"> изложить </w:t>
              <w:br/>
              <w:t>в следующей редакции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"СТАТЬЯ 7</w:t>
            </w:r>
            <w:r>
              <w:rPr>
                <w:vertAlign w:val="superscript"/>
              </w:rPr>
              <w:t>3</w:t>
            </w:r>
            <w:r>
              <w:rPr/>
              <w:t xml:space="preserve">. РЕГИОНАЛЬНЫЙ                       МАТЕРИНСКИЙ (СЕМЕЙНЫЙ) КАПИТАЛ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1.Региональный материнский (семейный) капитал (далее – материнский (семейный) </w:t>
              <w:br/>
              <w:t xml:space="preserve">капитал) – единовременная дополнительная мера социальной поддержки, предоставляемая </w:t>
              <w:br/>
              <w:t>за счет средств краевого бюджета при рождении (усыновлении) третьего и последующего ребенка (детей)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2.Материнский (семейный) капитал устанавливается в размере 125000 рублей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Установить размер материнского (семейного) капитала с 1 января 2015 года – 150000 рублей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Размер материнского (семейного) капитала ежегодно начиная </w:t>
              <w:br/>
              <w:t xml:space="preserve">с 1 января 2016 года увеличивается (индексируется) </w:t>
              <w:br/>
              <w:t>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3.Право на материнский (семейный) капитал возникает при рождении (усыновлении) ребенка (детей), имеющего (имеющих) гражданство Российской Федерации, у женщин, имеющих гражданство Российской Федерации и проживающих на территории Приморского края, родивших (усыновивших) третьего и последующего ребенка (детей), начиная с 1 января </w:t>
              <w:br/>
              <w:t>2012 года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4.Право на материнский (семейный) капитал возникает при усыновлении ребенка (детей), имеющего (имеющих) гражданство Российской Федерации, у мужчин, имеющих гражданство Российской Федерации и проживающих </w:t>
              <w:br/>
              <w:t xml:space="preserve">на территории Приморского края, усыновивших третьего </w:t>
              <w:br/>
              <w:t xml:space="preserve">и последующего ребенка (детей), начиная с 1 января 2012 года </w:t>
              <w:br/>
              <w:t>и являющихся его (их) единственными усыновителями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5.Право женщин, указанных </w:t>
              <w:br/>
              <w:t xml:space="preserve">в части 3 настоящей статьи, </w:t>
              <w:br/>
              <w:t>на материнский (семейный) капитал прекращается и возникает у отца (усыновителя) ребенка в случае смерти (объявления умершей) женщины, признания ее судом недееспособной, ограниченно дееспособной, лишения ее родительских прав, отмены усыновления в отношении ребенка, в связи с рождением (усыновлением) которого возникло право на материнский (семейный) капитал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6.В случае наступления обстоятельств, указанных в части 5 настоящей статьи, право </w:t>
              <w:br/>
              <w:t xml:space="preserve">на материнский (семейный) капитал возникает у отца (усыновителя), имеющего гражданство Российской Федерации, проживающего на территории Приморского края </w:t>
              <w:br/>
              <w:t xml:space="preserve">и не лишенного родительских прав в отношении ребенка, в связи </w:t>
              <w:br/>
              <w:t>с рождением которого возникло право на материнский (семейный) капитал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7.Право на материнский (семейный) капитал прекращается </w:t>
              <w:br/>
              <w:t>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8.При возникновении права </w:t>
              <w:br/>
              <w:t xml:space="preserve">на получение материнского (семейного) капитала у женщин, указанных в части 3 настоящей статьи, и мужчин, указанных </w:t>
              <w:br/>
              <w:t xml:space="preserve">в частях 4 и 6 настоящей статьи, </w:t>
              <w:br/>
              <w:t>не учитываются дети, в отношении которых данные лица были лишены родительских прав или в отношении которых было отменено усыновление, а также усыновленные дети, которые на момент усыновления являлись пасынками или падчерицами данных лиц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9.Право на материнский (семейный) капитал возникает со дня рождения (усыновления) третьего и последующего ребенка (детей) и удостоверяется сертификатом на материнский (семейный) капитал (далее - сертификат), выдаваемым территориальным отделом органа исполнительной власти Приморского края, осуществля-ющего в пределах своих полномочий государственное управление в сфере социальной защиты населения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Лица, указанные в частях 3, 4 и 6 настоящей статьи, вправе обратиться за выдачей сертификата не ранее чем по истечении одного года со дня рождения (усыновления) третьего </w:t>
              <w:br/>
              <w:t>и последующего ребенка (детей), за исключением случаев, предусмотренных частью 15 настоящей статьи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Размер материнского (семейного) капитала определяется на дату обращения лиц, указанных </w:t>
              <w:br/>
              <w:t>в частях 3, 4 и 6 настоящей статьи, за выдачей сертификата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10.Распоряжение средствами (частью средств) материнского (семейного) капитала осуществляется лицами, указанными в частях 3, 4 и 6 настоящей статьи, получившими сертификат, путем подачи </w:t>
              <w:br/>
              <w:t xml:space="preserve">в территориальный отдел органа исполнительной власти Приморского края, осуществляющего в пределах своих полномочий государственное управление </w:t>
              <w:br/>
              <w:t xml:space="preserve">в сфере социальной защиты населения, заявления </w:t>
              <w:br/>
              <w:t>о распоряжении средствами (частью средств) материнского (семейного) капитала (далее – заявление о распоряжении), в котором указывается направление использования материнского (семейного) капитала в соответствии с настоящим Законом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11.Средства материнского (семейного) капитала могут быть направлены в полном объеме либо по частям по следующим направлениям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1)улучшение жилищных условий;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2)проведение капитального и (или) текущего ремонта жилого помещения;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3)получение образования ребенком (детьми);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4)оказание медицинских услуг лицам, указанным в частях 3, 4 и 6 настоящей статьи, или ребенку (детям)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12.Средства (часть средств) материнского (семейного) капитала в соответствии с заявлением о распоряжении могут быть направлены на улучшение жилищных условий, а именно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на приобретение (строительство) жилого помещения, осуществляемое гражданами посредством совершения любых не противоречащих закону сделок </w:t>
              <w:br/>
              <w:t>и участия в обязательствах (включая участие в жилищных, жилищно-строительных и жилищных накопительных кооперативах), путем перечисления указанных средств на банковский счет лица, получившего сертификат;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на строительство, реконструкцию объекта индивидуального жилищного строительства, осуществляемые гражданами без привлечения организации, осуществляющей строительство (реконструкцию) объекта индивидуального жилищного строительства, в том числе </w:t>
              <w:br/>
              <w:t>по договору строительного подряда, путем перечисления указанных средств на банковский счет лица, получившего сертификат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Средства (часть средств) материнского (семейного) капитала могут быть направлены </w:t>
              <w:br/>
              <w:t xml:space="preserve">на исполнение связанных </w:t>
              <w:br/>
              <w:t>с улучшением жилищных условий обязательств, возникших до даты возникновения права на материнский (семейный) капитал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Приобретаемое (построенное, реконструированное) с использованием средств (части средств) материнского (семейного) капитала жилое помещение должно находиться </w:t>
              <w:br/>
              <w:t>на территории Приморского края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Жилое помещение, приобретенное (построенное, реконструированное) с использованием средств (части средств) материнского (семейного) капитала, оформляется в общую собственность родителей (усыновителей), детей (в том числе первого, второго, третьего ребенка и (или) последующих детей) с определением размера долей по соглашению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Средства (часть средств) материнского (семейного) капитала могут быть направлены на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кредитной организацией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13.Средства (часть средств) материнского (семейного) капитала в соответствии </w:t>
              <w:br/>
              <w:t>с заявлением о распоряжении могут быть направлены на проведение капитального и (или) текущего ремонта жилого помещения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14.Средства (часть средств) материнского (семейного) капитала в соответствии с заявлением о распоряжении могут быть направлены на получение образования ребенком (детьми) путем оплаты платных образовательных услуг, оказываемых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государственными и муниципаль-ными образовательными организа-циями, находящимися </w:t>
              <w:br/>
              <w:t>на территории Российской Федерации;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частными образовательными организациями, находящимися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на территории Российской Федерации, осуществляющими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Средства (часть средств) материнского (семейного) капитала могут быть направлены </w:t>
              <w:br/>
              <w:t xml:space="preserve">на получение образования ребенком, в том числе первым, вторым, третьим и (или) последующими детьми. Возраст ребенка, на получение образования которого могут быть направлены средства (часть средств) материнского (семейного) капитала, на дату начала обучения по соответствующей образовательной программе не должен превышать </w:t>
              <w:br/>
              <w:t>23 лет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15.Средства (часть средств) материнского (семейного) капитала в соответствии </w:t>
              <w:br/>
              <w:t xml:space="preserve">с заявлением о распоряжении могут быть направлены на оказание медицинских услуг, </w:t>
              <w:br/>
              <w:t>а именно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на оплату медицинской помощи </w:t>
              <w:br/>
              <w:t xml:space="preserve">в медицинских организациях, расположенных на территории Российской Федерации, сверх объема, предусмотренного программой государственных гарантий бесплатного оказания гражданам медицинской помощи, в том числе на оплату проезда </w:t>
              <w:br/>
              <w:t>к месту лечения и обратно ребенка и одного сопровождающего его лица при наличии медицинских показаний;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на приобретение лекарственных препаратов и медицинских изделий по рецептам врача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Средства (часть средств) материнского (семейного) капитала могут быть направлены на оплату медицинских услуг, оказываемых лицам, указанным </w:t>
              <w:br/>
              <w:t>в частях 3, 4 и 6 настоящей статьи, и (или) ребенку (детям) (в том числе первому, второму, третьему ребенку и (или) последующим детям) независимо от срока, истекшего со дня рождения третьего и последующего ребенка (детей)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При направлении средств материнского (семейного) капитала на оплату медицинских услуг, оказываемых ребенку, его возраст на дату начала оказания медицинских услуг не должен превышать 23 лет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16.Распоряжение средствами материнского (семейного) капитала может осуществляться одновременно по нескольким направлениям, указанным в части 11 настоящей статьи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17.В случае, если часть средств, оставшаяся в результате распоряжения материнским (семейным) капиталом, </w:t>
              <w:br/>
              <w:t xml:space="preserve">не превышает 10 процентов размера материнского (семейного) капитала, лица, указанные </w:t>
              <w:br/>
              <w:t xml:space="preserve">в частях 3, 4 и 6 настоящей статьи, могут распоряжаться указанной частью средств в полном объеме по направлениям, не указанным </w:t>
              <w:br/>
              <w:t>в части 11 настоящей статьи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18.Порядок предоставления материнского (семейного) капитала и правила направления средств (части средств) материнского (семейного) капитала устанавливаются Администрацией Приморского края.";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2)дополнить статьей 8</w:t>
            </w:r>
            <w:r>
              <w:rPr>
                <w:vertAlign w:val="superscript"/>
              </w:rPr>
              <w:t>3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"СТАТЬЯ 8</w:t>
            </w:r>
            <w:r>
              <w:rPr>
                <w:vertAlign w:val="superscript"/>
              </w:rPr>
              <w:t>3</w:t>
            </w:r>
            <w:r>
              <w:rPr/>
              <w:t>.   КОМПЕНСАЦИОННЫЕ ВЫПЛАТЫ ОБУЧАЮЩИМСЯ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1.Установить компенсационные выплаты обучающимся общеобразовательных организа-ций старше семи лет, обучающимся очной формы обучения профессиональных образовательных организаций и образовательных организаций высшего образования в размере </w:t>
              <w:br/>
              <w:t xml:space="preserve">50 процентов от стоимости абонементного билета за проезд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с 1 января по 15 июня текущего года включительно и с 1 сентября по 31 декабря текущего года включительно железнодорожным транспортом общего пользования в пригородном сообщении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на территории Приморского края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>2.Порядок предоставления компенсационных выплат, указанных в части 1 настоящей статьи, устанавливается Администрацией Приморского края.".</w:t>
            </w:r>
          </w:p>
          <w:p>
            <w:pPr>
              <w:pStyle w:val="ConsPlusNormal"/>
              <w:tabs>
                <w:tab w:val="clear" w:pos="709"/>
                <w:tab w:val="left" w:pos="34" w:leader="none"/>
              </w:tabs>
              <w:ind w:left="3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34" w:leader="none"/>
              </w:tabs>
              <w:ind w:left="3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 законопроекта:</w:t>
            </w:r>
          </w:p>
          <w:p>
            <w:pPr>
              <w:pStyle w:val="Normal"/>
              <w:rPr/>
            </w:pPr>
            <w:r>
              <w:rPr/>
              <w:t>"СТАТЬЯ 2.</w:t>
            </w:r>
          </w:p>
          <w:p>
            <w:pPr>
              <w:pStyle w:val="Normal"/>
              <w:rPr/>
            </w:pPr>
            <w:r>
              <w:rPr/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.Настоящий Закон вступает в силу по истечении 10 дней со дня его официального опубликования и распространяется на правоотношения, возникшие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 1 января 2014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ТАТЬЯ 2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астоящий Закон вступает в силу по истечении 10 дней со дня его официального опубликовани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и распространяетс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а правоотношения, возникшие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 1 января 2014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34:00Z</dcterms:created>
  <dc:creator>babuhina_a_v</dc:creator>
  <dc:description/>
  <cp:keywords/>
  <dc:language>en-US</dc:language>
  <cp:lastModifiedBy>Михова</cp:lastModifiedBy>
  <cp:lastPrinted>2014-02-12T11:19:00Z</cp:lastPrinted>
  <dcterms:modified xsi:type="dcterms:W3CDTF">2014-02-12T00:45:00Z</dcterms:modified>
  <cp:revision>37</cp:revision>
  <dc:subject/>
  <dc:title>Приложение</dc:title>
</cp:coreProperties>
</file>