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67" w:hanging="0"/>
        <w:jc w:val="right"/>
        <w:rPr/>
      </w:pPr>
      <w:r>
        <w:rPr/>
        <w:tab/>
        <w:tab/>
        <w:tab/>
        <w:tab/>
        <w:tab/>
        <w:tab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1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16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216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spacing w:lineRule="auto" w:line="216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spacing w:lineRule="auto" w:line="216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я в статью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я в ста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, принятый Законодательным Собранием 19 декабря 2013 года в первом чтении, поправки депутата Законодательного Собрания Приморского края Чемериса И.С., предусматривающие возможность расширения перечня направлений средств регионального материнского (семейного) капитала, </w:t>
        <w:br/>
        <w:t xml:space="preserve">а также устанавливающие дополнительную меру социальной поддержки </w:t>
        <w:br/>
        <w:t xml:space="preserve">в виде компенсационных выплат для обучающихся общеобразовательных организаций старше 7 лет, а также для обучающихся по очной форме обучения образовательных организаций среднего профессионального </w:t>
        <w:br/>
        <w:t xml:space="preserve">и высшего образования в размере 50 % от стоимости абонементного билета за проезд железнодорожным транспортом общего пользования по маршрутам регулярных перевозок в пригородном сообщении Приморского края </w:t>
        <w:br/>
        <w:t>в периоды с 1 января по 15 июня и с 1 сентября по 31 декабря, на которые получено заключение Губернатора Приморского края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я в статью 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</w:t>
        <w:br/>
        <w:t>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новым названием 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"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32:00Z</dcterms:created>
  <dc:creator>kodyakova_l_p</dc:creator>
  <dc:description/>
  <cp:keywords/>
  <dc:language>en-US</dc:language>
  <cp:lastModifiedBy>Михова</cp:lastModifiedBy>
  <cp:lastPrinted>2014-02-05T10:20:00Z</cp:lastPrinted>
  <dcterms:modified xsi:type="dcterms:W3CDTF">2014-02-12T01:22:00Z</dcterms:modified>
  <cp:revision>80</cp:revision>
  <dc:subject/>
  <dc:title> </dc:title>
</cp:coreProperties>
</file>