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8479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15703-6 "О внесении изменения в статью 150 части второй Налогового кодекса Российской Федерации"</w:t>
            </w:r>
            <w:r>
              <w:rPr/>
              <w:t xml:space="preserve"> и </w:t>
              <w:br/>
              <w:t>№ 422313-6 "О внесении изменений в главу 21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15703-6 "О внесении изменения в статью 150 части второй Налогового кодекса Российской Федерации"</w:t>
      </w:r>
      <w:r>
        <w:rPr/>
        <w:t xml:space="preserve"> (в части освобождения от налогообложения налогом на добавленную стоимость ввозимых расходных материалов для научных исследований) - внесенный Правительством Российской Федерации и </w:t>
        <w:br/>
        <w:t>№ 422313-6 "О внесении изменений в главу 21 части второй Налогового кодекса Российской Федерации" (о распространении нулевой ставки по налогу на добавленную стоимость на услуги по перевозке пассажиров железнодорожным транспортом в пригородном сообщении) - внесенный Калининград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415703-6 "О внесении изменения в статью 150 части второй Налогового кодекса Российской Федерации" и № 422313-6 "О внесении изменений в главу 21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4-02-11T09:03:00Z</cp:lastPrinted>
  <dcterms:modified xsi:type="dcterms:W3CDTF">2014-02-10T22:03:00Z</dcterms:modified>
  <cp:revision>10</cp:revision>
  <dc:subject/>
  <dc:title> </dc:title>
</cp:coreProperties>
</file>