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7480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407473-6 "О внесении изменений в Бюджетный кодекс Российской Феде-рации (в части долгосрочного бюд-жетного планирования) и признании утратившими силу отдельных поло-жений Федерального закона "О внесе-нии изменений в Бюджетный кодекс Российской Федерации в части регу-лирования бюджетного процесса и приведении в соответствие с бюджет-ным законодательством Российской Федерации отдельных законодатель-ных актов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/>
        <w:t xml:space="preserve"> - принятый Государственной Думой Федерального Собрания Российской Федерации 24 января 2014 года в первом чтен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 федерального закона </w:t>
      </w:r>
      <w:r>
        <w:rPr>
          <w:szCs w:val="28"/>
        </w:rPr>
        <w:t>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4-02-11T09:01:00Z</cp:lastPrinted>
  <dcterms:modified xsi:type="dcterms:W3CDTF">2014-02-10T22:01:00Z</dcterms:modified>
  <cp:revision>12</cp:revision>
  <dc:subject/>
  <dc:title> </dc:title>
</cp:coreProperties>
</file>