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7609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419226-6 </w:t>
            </w:r>
            <w:r>
              <w:rPr/>
              <w:t xml:space="preserve">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 и </w:t>
            </w:r>
            <w:r>
              <w:rPr>
                <w:szCs w:val="28"/>
              </w:rPr>
              <w:t>№ 415172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 xml:space="preserve">внесе-нии изменений в Бюджетный кодекс Российской Федерации в связи с ограничением размещения бюджет-ных средств в иностранных банках и за рубежом"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419226-6 </w:t>
      </w:r>
      <w:r>
        <w:rPr/>
        <w:t xml:space="preserve">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 (в части совершенствования налогового администрирования), внесенный депутатами Государственной Думы </w:t>
        <w:br/>
        <w:t xml:space="preserve">Н.С. Максимовой, Л.Я. Симановским, А.М. Макаровым, Р.В. Кармазиной, и </w:t>
      </w:r>
      <w:r>
        <w:rPr>
          <w:szCs w:val="28"/>
        </w:rPr>
        <w:t>№ 415172-6 "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внесении изменений в Бюджетный кодекс Российской Федерации в связи с ограничением размещения бюджетных средств в иностранных банках и за рубежом", </w:t>
      </w:r>
      <w:r>
        <w:rPr/>
        <w:t xml:space="preserve">внесенный депутатами Государственной Думы М.И. Сердюком, О.Л. Михеевым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419226-6 </w:t>
      </w:r>
      <w:r>
        <w:rPr/>
        <w:t xml:space="preserve">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 и </w:t>
      </w:r>
      <w:r>
        <w:rPr>
          <w:szCs w:val="28"/>
        </w:rPr>
        <w:t>№ 415172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Бюджетный кодекс Российской Федерации в связи с ограничением размещения бюджетных средств в иностранных банках и за рубежом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Printsec_a1</dc:creator>
  <dc:description/>
  <cp:keywords/>
  <dc:language>en-US</dc:language>
  <cp:lastModifiedBy>Кулагина Наталья Карповна</cp:lastModifiedBy>
  <cp:lastPrinted>2014-02-11T08:56:00Z</cp:lastPrinted>
  <dcterms:modified xsi:type="dcterms:W3CDTF">2014-02-10T21:56:00Z</dcterms:modified>
  <cp:revision>14</cp:revision>
  <dc:subject/>
  <dc:title> </dc:title>
</cp:coreProperties>
</file>