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14260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407473-6 "О внесении изменений в Бюджетный кодекс Российской Федерации (в части долгосрочного бюджетного планирования)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-дательством Российской Федерации отдельных законодательных актов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407473-6 "О внесении изменений в Бюджетный кодекс Российской Федерации (в части долгосрочного бюджетного планирования)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</w:r>
      <w:r>
        <w:rPr/>
        <w:t xml:space="preserve"> - принятый Государственной Думой Федерального Собрания Российской Федерации 24 января 2014 года в первом чтен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 федерального закона </w:t>
      </w:r>
      <w:r>
        <w:rPr>
          <w:szCs w:val="28"/>
        </w:rPr>
        <w:t>№ 407473-6 "О внесении изменений в Бюджетный кодекс Российской Федерации (в части долгосрочного бюджетного планирования)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</w:r>
      <w:r>
        <w:rPr>
          <w:i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Пятышина Ольга Тимофеевна</cp:lastModifiedBy>
  <cp:lastPrinted>2014-02-06T17:28:00Z</cp:lastPrinted>
  <dcterms:modified xsi:type="dcterms:W3CDTF">2014-02-06T06:30:00Z</dcterms:modified>
  <cp:revision>11</cp:revision>
  <dc:subject/>
  <dc:title> </dc:title>
</cp:coreProperties>
</file>