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73870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338959-6 "О внесении изменений в главу 25 части второй Налогового кодекса Российской Федерации"</w:t>
            </w:r>
            <w:r>
              <w:rPr/>
              <w:t xml:space="preserve"> и </w:t>
              <w:br/>
              <w:t>№ 418158-6 "О внесении изменений в статью 23 части первой Налогового кодекса Российской Федерации и статью 13 Федерального закона "О бухгалтерском учет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338959-6 "О внесении изменений в главу 25 части второй Налогового кодекса Российской Федерации" </w:t>
      </w:r>
      <w:r>
        <w:rPr/>
        <w:t xml:space="preserve">- принятый Государственной Думой Федерального Собрания Российской Федерации 24 января 2014 года в первом чтении и </w:t>
        <w:br/>
        <w:t>№ 418158-6 "О внесении изменений в статью 23 части первой Налогового кодекса Российской Федерации и статью 13 Федерального закона "О бухгалтерском учете" (об установлении для организаций обязанности по представлению в налоговые органы промежуточной бухгалтерской (финансовой) отчетности) - внесенный Законодательным Собранием Нижегородской области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</w:t>
      </w:r>
      <w:r>
        <w:rPr>
          <w:szCs w:val="28"/>
        </w:rPr>
        <w:t xml:space="preserve">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338959-6 "О внесении изменений в главу 25 части второй Налогового кодекса Российской Федерации" и № 418158-6 "О внесении изменений в статью 23 части первой Налогового кодекса Российской Федерации и статью 13 Федерального закона "О бухгалтерском учете"</w:t>
      </w:r>
      <w:r>
        <w:rPr>
          <w:i/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Пятышина Ольга Тимофеевна</cp:lastModifiedBy>
  <cp:lastPrinted>2014-02-06T17:26:00Z</cp:lastPrinted>
  <dcterms:modified xsi:type="dcterms:W3CDTF">2014-02-06T06:27:00Z</dcterms:modified>
  <cp:revision>10</cp:revision>
  <dc:subject/>
  <dc:title> </dc:title>
</cp:coreProperties>
</file>