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9210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Первого заместителя Председателя Совета Федерации Федерального Собрания Российской Федерации Торшина А.П. о разработке проектов совместных законодательных инициати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обращение Первого заместителя Председателя Совета Федерации Федерального Собрания Российской Федерации </w:t>
        <w:br/>
        <w:t>Торшина А.П. о разработке проектов совместных законодательных инициатив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едложить внести в Совет Федерации Федерального Собрания Российской Федерации предложения о разработке проектов совместных законодательных инициатив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несения дополнений в статью 13 Федерального закона от 6 октября 1999 года № 184-ФЗ</w:t>
      </w:r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татью 448 Уголовно-процессуального кодекса Российской Федерации, касающихся гарантий депутатской деятельности и неприкосновенности депутата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я изменений в Федеральный закон от 7 мая 2013 года </w:t>
        <w:br/>
        <w:t xml:space="preserve">№ 77-ФЗ "О парламентском контроле" об отнесении к субъектам парламентского контроля депутатов, комитетов и комиссий законодательных (представительных) органов государственной власти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8:00Z</dcterms:created>
  <dc:creator>pyatushina_o_t</dc:creator>
  <dc:description/>
  <cp:keywords/>
  <dc:language>en-US</dc:language>
  <cp:lastModifiedBy>Кулагина Наталья Карповна</cp:lastModifiedBy>
  <cp:lastPrinted>2014-02-10T14:54:00Z</cp:lastPrinted>
  <dcterms:modified xsi:type="dcterms:W3CDTF">2014-02-10T03:58:00Z</dcterms:modified>
  <cp:revision>5</cp:revision>
  <dc:subject/>
  <dc:title> </dc:title>
</cp:coreProperties>
</file>