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6650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769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тесте прокурора Приморского края от </w:t>
            </w:r>
            <w:r>
              <w:rPr>
                <w:szCs w:val="24"/>
              </w:rPr>
              <w:t xml:space="preserve">27.01.2014 № 713-3-14 </w:t>
            </w:r>
            <w:r>
              <w:rPr>
                <w:szCs w:val="28"/>
              </w:rPr>
              <w:t>на абзац двенадцатый пункта 7, абзац одиннадцатый пункта 8 статьи 9 Закона Приморского края "О краевом бюджете на 2014 год и плановый период 2015 и 2016 годов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Рассмотрев и обсудив протест прокурора Приморского края </w:t>
        <w:br/>
        <w:t xml:space="preserve">от </w:t>
      </w:r>
      <w:r>
        <w:rPr>
          <w:szCs w:val="24"/>
        </w:rPr>
        <w:t>27.01.2014 № 713-3-14</w:t>
      </w:r>
      <w:r>
        <w:rPr>
          <w:szCs w:val="28"/>
        </w:rPr>
        <w:t xml:space="preserve"> на абзац двенадцатый пункта 7, абзац одиннадцатый пункта 8 статьи 9 Закона Приморского края "О краевом бюджете на 2014 год и плановый период 2015 и 2016 годов" </w:t>
      </w:r>
      <w:r>
        <w:rPr/>
        <w:t xml:space="preserve">и подготовленный комитетом Законодательного Собрания по бюджетно-налоговой политике и финансовым ресурсам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 xml:space="preserve">О протесте прокурора Приморского края от </w:t>
      </w:r>
      <w:r>
        <w:rPr>
          <w:szCs w:val="28"/>
        </w:rPr>
        <w:t>29.01.2014 №</w:t>
      </w:r>
      <w:r>
        <w:rPr>
          <w:szCs w:val="24"/>
        </w:rPr>
        <w:t xml:space="preserve"> 713-3-14</w:t>
      </w:r>
      <w:r>
        <w:rPr>
          <w:szCs w:val="28"/>
        </w:rPr>
        <w:t xml:space="preserve"> на абзац двенадцатый </w:t>
        <w:br/>
        <w:t>пункта 7, абзац одиннадцатый пункта 8 статьи 9 Закона Приморского края "О краевом бюджете на 2014 год и плановый период 2015 и 2016 годов"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Рекомендовать Законодательному Собранию протест прокурора Приморского края от </w:t>
      </w:r>
      <w:r>
        <w:rPr>
          <w:szCs w:val="24"/>
        </w:rPr>
        <w:t xml:space="preserve">27.01.2014 № 713-3-14 </w:t>
      </w:r>
      <w:r>
        <w:rPr>
          <w:szCs w:val="28"/>
        </w:rPr>
        <w:t xml:space="preserve">на абзац двенадцатый пункта 7, абзац одиннадцатый пункта 8 статьи 9 Закона Приморского края "О краевом бюджете на 2014 год и плановый период 2015 и 2016 годов" </w:t>
      </w:r>
      <w:r>
        <w:rPr/>
        <w:t>удовлетворить</w:t>
      </w:r>
      <w:r>
        <w:rPr>
          <w:i/>
        </w:rPr>
        <w:t>.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2.Рассмотреть протест прокурора от </w:t>
      </w:r>
      <w:r>
        <w:rPr>
          <w:szCs w:val="24"/>
        </w:rPr>
        <w:t>27.01.2014 № 713-3-14</w:t>
      </w:r>
      <w:r>
        <w:rPr>
          <w:szCs w:val="28"/>
        </w:rPr>
        <w:t xml:space="preserve"> на абзац двенадцатый пункта 7, абзац одиннадцатый пункта 8 статьи 9 Закона Приморского края "О краевом бюджете на 2014 год и плановый период </w:t>
        <w:br/>
        <w:t>2015 и 2016 годов"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редложить прокурору Приморского края назначить своего представителя для выступления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5.Определить время, необходимое для рассмотрения Законодательным Собранием указанного вопроса, </w:t>
      </w:r>
      <w:r>
        <w:rPr>
          <w:bCs/>
        </w:rPr>
        <w:t>–</w:t>
      </w:r>
      <w:r>
        <w:rPr/>
        <w:t xml:space="preserve"> 10 минут, в том числе время для доклада – 5 минут, время для содоклада – 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Namem">
    <w:name w:val="namem"/>
    <w:basedOn w:val="Style11"/>
    <w:qFormat/>
    <w:rPr/>
  </w:style>
  <w:style w:type="character" w:styleId="Rescomment">
    <w:name w:val="rescomment"/>
    <w:basedOn w:val="Style11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4:27:00Z</dcterms:created>
  <dc:creator>pyatushina_o_t</dc:creator>
  <dc:description/>
  <cp:keywords/>
  <dc:language>en-US</dc:language>
  <cp:lastModifiedBy>Кулагина Наталья Карповна</cp:lastModifiedBy>
  <cp:lastPrinted>2014-02-05T10:53:00Z</cp:lastPrinted>
  <dcterms:modified xsi:type="dcterms:W3CDTF">2014-02-04T23:53:00Z</dcterms:modified>
  <cp:revision>7</cp:revision>
  <dc:subject/>
  <dc:title> </dc:title>
</cp:coreProperties>
</file>