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10 февраля 2014 года</w:t>
      </w:r>
    </w:p>
    <w:p>
      <w:pPr>
        <w:pStyle w:val="Normal"/>
        <w:ind w:left="7080" w:hanging="0"/>
        <w:rPr/>
      </w:pPr>
      <w:r>
        <w:rPr>
          <w:sz w:val="22"/>
          <w:szCs w:val="22"/>
        </w:rPr>
        <w:t>Начало в 11.00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г. Владивосток,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ул. Светланская, 22,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каб.807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0-1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тверждение повестки д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05-11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7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15-11.20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треть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0-11.2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 проекте закона Приморского края "О внесении изменения в статью 10 Закона Приморского края "О социальной поддержке льготных категорий граждан, проживающих на территории Приморского края"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25-11.3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1 Закона Приморского края "О квотировании рабочих мест для инвалидов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0-11.35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статью 1 Закона Приморского края "О квотировании рабочих мест для инвалидов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5-11.4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2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ентьева Лилия Федоровна, директор департамента труда и социального развит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40-11.45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здравоохранении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хиня Евгений Евгеньевич, исполняющий обязанности директора департамента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45-11.50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4 Закона Приморского края "О поддержке социально ориентированных некоммерческих организаций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лищук Георгий Григорьевич, директор департамента внутренней полити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50-11.55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й в статью 4 Закона Приморского края "О поддержке социально ориентированных некоммерческих организаций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55-12.00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б организации и поддержке учреждений культуры и искусства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еко Анна Николаевна, директор департамента культур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00-12.05</w:t>
            </w:r>
          </w:p>
          <w:p>
            <w:pPr>
              <w:pStyle w:val="Normal"/>
              <w:rPr/>
            </w:pPr>
            <w:r>
              <w:rPr/>
              <w:t>Вопрос 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б организации и поддержке учреждений культуры и искусства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05-12.10</w:t>
            </w:r>
          </w:p>
          <w:p>
            <w:pPr>
              <w:pStyle w:val="Normal"/>
              <w:rPr/>
            </w:pPr>
            <w:r>
              <w:rPr/>
              <w:t>Вопрос 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внесении изменения в статью 11 Закона Приморского края "О физической культуре и спорте в Приморском крае" (первое чтение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10-12.15</w:t>
            </w:r>
          </w:p>
          <w:p>
            <w:pPr>
              <w:pStyle w:val="Normal"/>
              <w:rPr/>
            </w:pPr>
            <w:r>
              <w:rPr/>
              <w:t>Вопрос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я в статью 11 Закона Приморского края "О физической культуре и спорте в Приморском крае" (второе, третье чтения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15-12.30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физической культуре и спорте в Приморском крае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 Жан Анзорьевич, директор департамента физической культуры и спорта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н Валерий Владимирович, депутат Законодательного Собра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30-12.40</w:t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постановления Законодательного Собрания Приморского края "О назначении на должность Уполномоченного по правам человека в Приморском крае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ухов Алексей Николаевич, вице-губернатор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Розов Валерий Михайлович, кандидат на должность Уполномоченного по правам человек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40-12.55</w:t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б организации и обеспечении отдыха, оздоровления и занятости детей в Приморском крае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ю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жонов Константин Анатольевич, депутат Законодательного Собрани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2.55-13.00</w:t>
            </w:r>
          </w:p>
          <w:p>
            <w:pPr>
              <w:pStyle w:val="Normal"/>
              <w:rPr/>
            </w:pPr>
            <w:r>
              <w:rPr/>
              <w:t>Вопрос 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и Орловского областного Совета народных депутатов к Председателю Правительства Российской Федерации Д.А. Медведеву, Председателю Государственной Думы Федерального Собрания Российской Федерации С.Е. Нарышкину по вопросу обеспечения квалифицированными кадрами медицинских организаций, расположенных в городских и сельских поселения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00-13.05</w:t>
            </w:r>
          </w:p>
          <w:p>
            <w:pPr>
              <w:pStyle w:val="Normal"/>
              <w:rPr/>
            </w:pPr>
            <w:r>
              <w:rPr/>
              <w:t>Вопрос 1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и Законодательного Собрания Республики Карелия к Председателю Правительства Российской Федерации Медведеву Д.А. по вопросу увеличения субвенций из федерального бюджета на единовременную денежную выплату для приобретения жилого помещения инвалидам и ветеранам боевых действ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05-13.10</w:t>
            </w:r>
          </w:p>
          <w:p>
            <w:pPr>
              <w:pStyle w:val="Normal"/>
              <w:rPr/>
            </w:pPr>
            <w:r>
              <w:rPr/>
              <w:t>Вопрос 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статью 51 Федерального закона "Об обязательном медицинском страховании в Российской Федерации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10-13.30</w:t>
            </w:r>
          </w:p>
          <w:p>
            <w:pPr>
              <w:pStyle w:val="Normal"/>
              <w:rPr/>
            </w:pPr>
            <w:r>
              <w:rPr/>
              <w:t>Вопрос 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 отчете по результатам проведения контрольных мероприятий в государственном казенном учреждении Приморское казначейство и в учреждениях здравоохранения по вопросу поставки и установки, в рамках Программы модернизации здравоохранения Приморского края, компьютерной техники, программного обеспечения для проведения интеграции информационно-коммуникационных технологий за 2013 год в департаменте здравоохранения Приморского кра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Махиня Евгений Евгеньевич, исполняющий обязанности директора департамента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30-13.45</w:t>
            </w:r>
          </w:p>
          <w:p>
            <w:pPr>
              <w:pStyle w:val="Normal"/>
              <w:rPr/>
            </w:pPr>
            <w:r>
              <w:rPr/>
              <w:t>Вопрос 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нформации департамента образования и науки Приморского края о реализации комплекса мер, направленных на ликвидацию очередей в дошкольные образовательные организации и обеспечение доступности дошкольного образования детей в возрасте от трех до семи лет в 2013 году и планируемых мерах в 2014 го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45-13.50</w:t>
            </w:r>
          </w:p>
          <w:p>
            <w:pPr>
              <w:pStyle w:val="Normal"/>
              <w:rPr/>
            </w:pPr>
            <w:r>
              <w:rPr/>
              <w:t>Вопрос 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лане работы комитета Законодательного Собрания по социальной политике и защите прав граждан на второй квартал 2014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50-13.55</w:t>
            </w:r>
          </w:p>
          <w:p>
            <w:pPr>
              <w:pStyle w:val="Normal"/>
              <w:rPr/>
            </w:pPr>
            <w:r>
              <w:rPr/>
              <w:t>Вопрос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98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</w:t>
        <w:tab/>
        <w:t xml:space="preserve">  И.С. Чемерис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01:00Z</dcterms:created>
  <dc:creator>starovoytova_a_v</dc:creator>
  <dc:description/>
  <cp:keywords/>
  <dc:language>en-US</dc:language>
  <cp:lastModifiedBy>marchenko_y_v</cp:lastModifiedBy>
  <cp:lastPrinted>2014-02-07T12:49:00Z</cp:lastPrinted>
  <dcterms:modified xsi:type="dcterms:W3CDTF">2014-02-07T02:06:00Z</dcterms:modified>
  <cp:revision>66</cp:revision>
  <dc:subject/>
  <dc:title>Повестка дня</dc:title>
</cp:coreProperties>
</file>