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пятьдесят пят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11 февраля 2014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Чемерис Игорь Святославович, председатель комитета Законодательного Собрания Приморского края по социальной политике и защите прав граждан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25-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40-11.5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дательного Собрания Приморского края "О протесте прокурора Приморского края от 27.01.2014 № 713-3-14 на абзац двенадцатый пункта 7, абзац одиннадцатый пункта 8 статьи 9 Закона Приморского края "О краевом бюджете на 2014 год и плановый период 2015 и 2016 годов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представитель прокуратур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ется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 </w:t>
              <w:br/>
              <w:t xml:space="preserve">2014 года </w:t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№ 409194-6 "О внесении изменений в Бюджетный кодекс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№ 418752-6 "О внесении изменений в часть первую Налогового кодекса Российской Федерации в связи с принятием Федерального закона "О почтовой связ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№ 419226-6 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№ 349695-6 "О внесении изменений в Федеральный закон "О консолидированной финансовой отчетност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№ 375042-6 "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(в части упрощения налогового учета)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)№ 415172-6 "</w:t>
            </w:r>
            <w:r>
              <w:rPr>
                <w:bCs/>
                <w:szCs w:val="24"/>
              </w:rPr>
              <w:t xml:space="preserve">О </w:t>
            </w:r>
            <w:r>
              <w:rPr>
                <w:szCs w:val="24"/>
              </w:rPr>
              <w:t>внесении изменений в Бюджетный кодекс Российской Федерации в связи с ограничением размещения бюджетных средств в иностранных банках и за рубежом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)№ 415703-6 "О внесении изменения в статью 150 части втор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8)№ 418158-6 "О внесении изменений в статью 23 части первой Налогового кодекса Российской Федерации и статью 13 Федерального закона "О бухгалтерском учете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)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)№ 422313-6 "О внесении изменений в главу 21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№ 338959-6 "О внесении изменений в главу 25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0:00Z</dcterms:created>
  <dc:creator>nik</dc:creator>
  <dc:description/>
  <cp:keywords/>
  <dc:language>en-US</dc:language>
  <cp:lastModifiedBy>Кулагина Наталья Карповна</cp:lastModifiedBy>
  <cp:lastPrinted>2014-02-04T14:37:00Z</cp:lastPrinted>
  <dcterms:modified xsi:type="dcterms:W3CDTF">2014-02-06T05:48:00Z</dcterms:modified>
  <cp:revision>11</cp:revision>
  <dc:subject/>
  <dc:title>Повестка дня</dc:title>
</cp:coreProperties>
</file>