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43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1 февраля 2014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3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3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5-летний срок полномочий Белоусова Анастасия Геннадьевна</w:t>
              <w:br/>
              <w:t>на судебный участок № 31 судебного района г. Арсеньев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елоусова Анастасия Геннадье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влечении Воронько Аллы Евгеньевны, судьи Кавалеровского районного суда Приморского края, находящегося в отставке, к исполнению обязанностей мирового судьи судебного участка № 71 Кавалеровского район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оронько Алла Евгеньевна, федеральный судья в отставк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3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6 Закона Приморского края "Об обеспечении доступа к информации о деятельности мировых судей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-13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5-13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прокурора Приморского края, </w:t>
            </w:r>
            <w:r>
              <w:rPr>
                <w:color w:val="000000"/>
                <w:sz w:val="24"/>
                <w:szCs w:val="24"/>
              </w:rPr>
              <w:t>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Зотов Евгений Александрович, председатель комитета по продовольственной политике и природопользовани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30-13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</w:t>
            </w:r>
            <w:r>
              <w:rPr>
                <w:color w:val="000000"/>
                <w:sz w:val="24"/>
                <w:szCs w:val="24"/>
              </w:rPr>
              <w:t>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Зотов Евгений Александрович, председатель комитета по продовольственной политике и природопользовани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5-13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Губернатора Приморского края, втор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-руководитель аппарата Администрации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ладимир Юрьевич, директор д</w:t>
            </w:r>
            <w:r>
              <w:rPr>
                <w:bCs/>
                <w:kern w:val="2"/>
                <w:sz w:val="24"/>
                <w:szCs w:val="24"/>
              </w:rPr>
              <w:t>епартамента государственной гражданской службы и кадров Администрации Приморского кр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0-13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государственной гражданской службе Приморского края" (треть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-руководитель аппарата Администрации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ладимир Юрьевич, директор д</w:t>
            </w:r>
            <w:r>
              <w:rPr>
                <w:bCs/>
                <w:kern w:val="2"/>
                <w:sz w:val="24"/>
                <w:szCs w:val="24"/>
              </w:rPr>
              <w:t>епартамента государственной гражданской службы и кадров Администрации Приморского кр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5-13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комитета по региональной политике и законности, соотнесение норм регионального законодательства, направить на заключение Губернатору </w:t>
            </w:r>
            <w:r>
              <w:rPr>
                <w:color w:val="000000"/>
                <w:sz w:val="24"/>
                <w:szCs w:val="24"/>
              </w:rPr>
              <w:t>Приморского кр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-13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, повторное рассмотр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5-14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00-14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лана мониторинга правоприменения Закона Приморского края от </w:t>
            </w:r>
            <w:r>
              <w:rPr>
                <w:sz w:val="24"/>
                <w:szCs w:val="24"/>
              </w:rPr>
              <w:t>5 мая 2012 года № 31-КЗ "</w:t>
            </w:r>
            <w:r>
              <w:rPr>
                <w:bCs/>
                <w:sz w:val="24"/>
                <w:szCs w:val="24"/>
              </w:rPr>
              <w:t>Об обеспечении оказания юридической помощи на территории Приморского края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рамарова Анна Вениаминовна, начальник отдела мониторинга правового управления аппарата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-14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порядке отзыва Губернатора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изменение федерального законодательств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10-14.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изменение федерального законодательств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4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необходимости разработки государственной целевой программы Приморского края в рамках реализации Федеральной целевой программы "Развитие единой государственной системы регистрации прав и кадастрового учета недвижимости (2014-2019) годы", утвержденной постановлением Правительства Российской Федерации от 10.10.2013 № 903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Русецкий Евгений Александрович, руководитель Управления Федеральной службы государственной регистрации, кадастра и картограф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5-14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б отчете начальника Управления Министерства внутренних дел Российской Федерации по Приморскому краю о деятельности полиции в 2013 году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Афанасьев Николай Николаевич, </w:t>
            </w:r>
            <w:r>
              <w:rPr>
                <w:color w:val="000000"/>
                <w:sz w:val="24"/>
                <w:szCs w:val="24"/>
              </w:rPr>
              <w:t>начальник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5-15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екте государственной краевой целевой программы "Безопасный край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Афанасьев Николай Николаевич, </w:t>
            </w:r>
            <w:r>
              <w:rPr>
                <w:color w:val="000000"/>
                <w:sz w:val="24"/>
                <w:szCs w:val="24"/>
              </w:rPr>
              <w:t>начальник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б отчете о работе комитета Законодательного Собрания по региональной политике и законности за 2013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1 феврал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25:00Z</dcterms:created>
  <dc:creator>Andre Deshner</dc:creator>
  <dc:description/>
  <cp:keywords/>
  <dc:language>en-US</dc:language>
  <cp:lastModifiedBy>lapshina_a_l</cp:lastModifiedBy>
  <cp:lastPrinted>2014-02-05T09:30:00Z</cp:lastPrinted>
  <dcterms:modified xsi:type="dcterms:W3CDTF">2014-02-05T22:54:00Z</dcterms:modified>
  <cp:revision>25</cp:revision>
  <dc:subject/>
  <dc:title> </dc:title>
</cp:coreProperties>
</file>