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ав граждан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ав граждан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51 Федерального закона "Об обязательном медицинском страховании в Российской Федераци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обращение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                           в статью 51 Федерального закона "Об обязательном медицинском страховании в Российской Федерации" (прилагается)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указанное обращ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Скворцова</cp:lastModifiedBy>
  <cp:lastPrinted>2014-02-06T11:53:00Z</cp:lastPrinted>
  <dcterms:modified xsi:type="dcterms:W3CDTF">2014-02-06T00:55:00Z</dcterms:modified>
  <cp:revision>19</cp:revision>
  <dc:subject/>
  <dc:title> </dc:title>
</cp:coreProperties>
</file>