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к постановлению Законодательного Собрания  Приморского края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от                    №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 xml:space="preserve">Обращение к Председателю Государственной Думы 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Федерального Собрания Российской Федерации С.Е. Нарышкину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 xml:space="preserve">по вопросу внесения изменений в статью 51 Федерального закона 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"Об обязательном медицинском страховании в Российской Федерации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Уважаемый Сергей Евгеньевич!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настоящее время в Российской Федерации реализуется программа "Земский доктор", в соответствии с которой молодым специалистам, прибывшим работать в медицинские организации, расположенные в сельской местности и рабочих поселках, предоставляется единовременная компенсационная выплата в размере 1 миллион руб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днако в силу определенных обстоятельств указанная программа в Приморском крае не может быть реализована с максимальной эффективностью.</w:t>
      </w:r>
    </w:p>
    <w:p>
      <w:pPr>
        <w:pStyle w:val="Normal"/>
        <w:ind w:firstLine="720"/>
        <w:jc w:val="both"/>
        <w:rPr/>
      </w:pPr>
      <w:r>
        <w:rPr>
          <w:szCs w:val="28"/>
        </w:rPr>
        <w:t>Федеральным законом от 1 декабря 2012 года № 213-ФЗ "О внесении изменений в Федеральный закон "Об обязательном медицинском страховании в Российской Федерации" в статью 51 Федерального закона от 29 ноября 2010 года № 326-ФЗ "Об обязательном медицинском страховании в Российской Федерации" были внесены изменения, в соответствии с которыми указанную единовременную компенсационную выплату могут получать не только молодые специалисты, прибывшие на работу в сельские населенные пункты, но и те, кто переехал в рабочие поселк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месте с тем, в соответствии с Реестром                       административно-территориальных единиц и населенных пунктов Приморского края, который является приложением к Закону Приморского края от 14 ноября 2001 года № 161-КЗ "Об административно-территориальном устройстве Приморского края" на территории Приморского края такие городские населенные пункты как "рабочие поселки" отсутствуют, а имеются только поселки городского тип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ответственно, никаких дополнительных стимулов для решения кадрового вопроса в медицинских организациях Приморья обозначенное изменение федерального законодательства не принесл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настоящее время в Приморском крае сложилась острая проблема нехватки медицинских кадров не только в сельских населенных пунктах, но и в поселка городского тип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скольку по своему существу понятие "рабочий поселок" и "поселок городского типа" идентичны и являются разновидностью городского населенного пункта, просим внести изменения в статью 51 Федерального закона "Об обязательном медицинском страховании в Российской Федерации", в соответствии с которыми единовременные компенсационные выплаты смогут получать молодые специалисты, прибывшие на работу в поселки городского тип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Указанные изменения федерального законодательства позволят субъектам Российской Федерации реализовывать программу "Земский доктор" с максимальной эффективностью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0:44:00Z</dcterms:created>
  <dc:creator>babuhina_a_v</dc:creator>
  <dc:description/>
  <cp:keywords/>
  <dc:language>en-US</dc:language>
  <cp:lastModifiedBy>Скворцова</cp:lastModifiedBy>
  <cp:lastPrinted>2014-02-06T11:57:00Z</cp:lastPrinted>
  <dcterms:modified xsi:type="dcterms:W3CDTF">2014-02-06T02:41:00Z</dcterms:modified>
  <cp:revision>40</cp:revision>
  <dc:subject/>
  <dc:title>Приложение </dc:title>
</cp:coreProperties>
</file>