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330"/>
        <w:gridCol w:w="1134"/>
        <w:gridCol w:w="284"/>
        <w:gridCol w:w="420"/>
        <w:gridCol w:w="283"/>
        <w:gridCol w:w="1246"/>
        <w:gridCol w:w="1183"/>
        <w:gridCol w:w="4664"/>
      </w:tblGrid>
      <w:tr>
        <w:trPr/>
        <w:tc>
          <w:tcPr>
            <w:tcW w:w="3934" w:type="dxa"/>
            <w:gridSpan w:val="7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spacing w:val="2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ул.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Телефон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28-04, факс: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(423)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240-05-9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П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000897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25400001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2540083421/25400100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lang w:val="en-US"/>
              </w:rPr>
            </w:r>
          </w:p>
        </w:tc>
        <w:tc>
          <w:tcPr>
            <w:tcW w:w="4664" w:type="dxa"/>
            <w:vMerge w:val="restart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комитета по социальной политике и защите прав граждан Законодательного Собрания Приморского кра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Чемерису</w:t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60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60"/>
                <w:sz w:val="20"/>
                <w:szCs w:val="28"/>
                <w:lang w:val="en-US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1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87" w:righ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/60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left="-107" w:right="-10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№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4/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1.2014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511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before="0" w:after="360"/>
        <w:ind w:right="5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776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before="24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Святославович!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запрос от 17.01.2014 № 13-14/9 департамент образования и науки Приморского края информир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ализации комплекса мер, направленных на ликвидацию очередей в дошкольные образовательные организации и обеспечении доступности дошкольного образования детей в возрасте от 3 до 7 лет в 2013 году и планируемых мерах в 2014 году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07.05.2012 № 599 «О мерах по реализации государственной политики в области образования и науки», в целях достижения к 2016 году 100 процентов доступности дошкольного образовании для детей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е от 3 до 7 л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иморском крае действ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евая </w:t>
      </w:r>
      <w:r>
        <w:rPr>
          <w:rFonts w:cs="Times New Roman" w:ascii="Times New Roman" w:hAnsi="Times New Roman"/>
          <w:sz w:val="28"/>
          <w:szCs w:val="28"/>
        </w:rPr>
        <w:t xml:space="preserve">(подпрограмма «Развитие системы дошкольного образования» государственной программы «Развитие образования Приморского края» на 2013-2017 годы, утвержденная постановлением Администрации Приморского края от 07.12 2012 № 395-па, далее – Программа) </w:t>
      </w:r>
      <w:r>
        <w:rPr>
          <w:rFonts w:cs="Times New Roman" w:ascii="Times New Roman" w:hAnsi="Times New Roman"/>
          <w:sz w:val="28"/>
          <w:szCs w:val="28"/>
          <w:u w:val="single"/>
        </w:rPr>
        <w:t>и муниципальные программы развития дошко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краевой (включая «дорожную карту») и муниципальные Комплексы мер по ликвидации очередности в дошкольные образовательные учреждения на 2012-2015 годы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spacing w:lineRule="auto" w:line="33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«дорожным картам» краевого и муниципальных Комплексов мер по ликвидации очередности в дошкольные образовательные учреждения на 2012-2015 годы в 2013 году в Приморском крае </w:t>
      </w:r>
      <w:r>
        <w:rPr>
          <w:rFonts w:cs="Times New Roman" w:ascii="Times New Roman" w:hAnsi="Times New Roman"/>
          <w:sz w:val="28"/>
          <w:szCs w:val="28"/>
        </w:rPr>
        <w:t xml:space="preserve">планировалось ввести дополнительно –4542 места. За счет средств федерального бюджета - 515 мест. Всего – </w:t>
      </w:r>
      <w:r>
        <w:rPr>
          <w:rFonts w:cs="Times New Roman" w:ascii="Times New Roman" w:hAnsi="Times New Roman"/>
          <w:sz w:val="28"/>
          <w:szCs w:val="28"/>
          <w:u w:val="single"/>
        </w:rPr>
        <w:t>5057 дополнительных мест</w:t>
      </w:r>
      <w:r>
        <w:rPr>
          <w:rFonts w:cs="Times New Roman" w:ascii="Times New Roman" w:hAnsi="Times New Roman"/>
          <w:sz w:val="28"/>
          <w:szCs w:val="28"/>
        </w:rPr>
        <w:t xml:space="preserve"> для детей дошкольного возраста.</w:t>
      </w:r>
    </w:p>
    <w:p>
      <w:pPr>
        <w:pStyle w:val="Style17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и цели в рамках краевой Программы из краевого бюджета в бюджеты муниципальных образований края направлено на строительство, реконструкцию (в том числе проектно-изыскательские работы) и капитальный ремонт зданий ДОУ, поддержку вариативных форм дошкольного образования, - 802,29 млн. рублей. </w:t>
      </w:r>
    </w:p>
    <w:p>
      <w:pPr>
        <w:pStyle w:val="Style17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споряжению Правительства Российской Федерации от 2 июля 2013 года № 1113-р из средств федерального бюджета бюджету Приморского края на реализацию мероприятий по модернизации региональных систем дошкольного образования направлено 809 336,8 тыс. рублей.</w:t>
      </w:r>
    </w:p>
    <w:p>
      <w:pPr>
        <w:pStyle w:val="Style17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нобрнауки России согласованы 14 объектов ДОУ в 11 муниципалитетах на финансирование за счет средств федерального бюджета в 2013 году (строительство новых детских садов, реконструкции и капитальные ремонты объектов ДОУ, выкуп зданий у застройщиков)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 полном объеме в 2013 году были перечислены в форме субсидий в бюджеты муниципальных образований Приморского кра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переходящим на 2014 год объектам капитального строительства (6 ДОУ на 1020 мест) и реконструкции дошкольных образовательных учреждений (1 ДОУ на 30 мест) проведены конкурсные процедуры, заключены контракт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ловиям государственных контрактов по объектам строительства произведена 30% предоплата, остальные средства перечисляются подрядчику по фактам выполненных работ, подтвержденных формами КС-2, КС-3. В связи с этим не использованный, но законтрактованный на 01.01.2014 остаток средств федерального бюджета составляет 316 452, 53 тыс. рублей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Минобрнауки России средства не использованного на 01 января текущего финансового года остатка субсидии могут быть возвращены в текуще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Приморского края направил письмо в Минобрнауки России с просьбой осуществить возврат не использованного в 2013 году остатка субсидии на модернизацию региональной системы дошкольного образования в бюджет Приморского края на эти же цели в 2014 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в Приморском крае в 2013 году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о дополнительно 5057 мест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за счет средств федерального бюджета – 640 мест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- 3 ДОУ на 650 мест</w:t>
      </w:r>
      <w:r>
        <w:rPr>
          <w:rFonts w:cs="Times New Roman" w:ascii="Times New Roman" w:hAnsi="Times New Roman"/>
          <w:sz w:val="28"/>
          <w:szCs w:val="28"/>
        </w:rPr>
        <w:t xml:space="preserve"> (окончание строительно-монтажных работ: г. Владивосток - 1 ДОУ на 230 мест (ул. Русская, 53), г. Уссурийск - 1 ДОУ на 200 мест; пгт. Шкотово - 1 ДОУ на 220 мес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конструкция - 8 ДОУ на 1000 мест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(г. Владивосток – 4 ДОУ на 635 мест (ул. Сахалинская, 37-а, на 150 мест; ул. Гульбиновича, 4, на 120 мест, ул. Нейбута, 47-б, на 290 мест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л. Пихтовая, 33, на 75 мест), Партизанский район – 3 ДОУ на 305 мест (с. Сергеевка – 115 мест, с. Екатериновка – 75 мест, с. Владимиро – Александровское – 115 мест); Чугуевский район – 1 ДОУ на 6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т в с. Чугуевк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зданий – 1010 мест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 ДОУ на 990 мест и 1 филиал ДОУ на 20 ме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 Владивосток – 1 ДОУ на 180 мест (ул. Некрасовская, 76-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 Находка – 2 ДОУ на 510 мест (1 ДОУ на 255мест в г. Находка, 1 ДОУ на 255 мест в п. Ливадия,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федерального бюджета),</w:t>
      </w:r>
      <w:r>
        <w:rPr>
          <w:rFonts w:cs="Times New Roman" w:ascii="Times New Roman" w:hAnsi="Times New Roman"/>
          <w:sz w:val="28"/>
          <w:szCs w:val="28"/>
        </w:rPr>
        <w:t xml:space="preserve"> г. Уссурийск - дошкольный блок на 240 ме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У СОШ № 11, 10 групп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 Михайловка – 1 ДОУ на 60 мест (2 очередь), г. Лесозаводск - в с. Глазовка филиал действующего ДОУ с. Курское на 20 мест (1 г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иобретение у собственника 1 здания ДОУ на 220 мест</w:t>
      </w:r>
      <w:r>
        <w:rPr>
          <w:rFonts w:cs="Times New Roman" w:ascii="Times New Roman" w:hAnsi="Times New Roman"/>
          <w:sz w:val="28"/>
          <w:szCs w:val="28"/>
        </w:rPr>
        <w:t xml:space="preserve"> (г. Владивосток, ул. Постышева, 7, </w:t>
      </w:r>
      <w:r>
        <w:rPr>
          <w:rFonts w:cs="Times New Roman" w:ascii="Times New Roman" w:hAnsi="Times New Roman"/>
          <w:sz w:val="28"/>
          <w:szCs w:val="28"/>
          <w:u w:val="single"/>
        </w:rPr>
        <w:t>за счет средств федерального бюдже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крытие в действующих муниципальных ДОУ края дополнительных 87 дошкольных групп на 1824 мест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25 ГКП на 365 мест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негосударственного сектора – 353 мест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1 негосударственное ДОУ на 30 мест</w:t>
      </w:r>
      <w:r>
        <w:rPr>
          <w:rFonts w:cs="Times New Roman" w:ascii="Times New Roman" w:hAnsi="Times New Roman"/>
          <w:sz w:val="28"/>
          <w:szCs w:val="28"/>
        </w:rPr>
        <w:t xml:space="preserve"> (г. Арсенье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ми предпринимателями создано дополнительно 323 ме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органами управления образованием выдано 24 503 путевки – направления в ДОУ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до 3 лет – 11290 (46,1%)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от 3 до 7 лет – 13213 (53,9%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меры позволили в 2013 году с учетом демографической ситуации (увеличение общей численности детей за счет роста рождаемости) сократить на 35% (1839 человек) очередь в ДОУ для детей в возрасте от 3 до 7 лет, которая по состоянию на 01.01.2014 составляет 3424 человека (на 01.01.2013 – 5263 чел.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муниципальных органов управления образованием, ликвидирована очередь для детей в возрасте от 3 до 7 лет в 14 территориях кра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г. Артем, Дальнегорск, Находка, Спасск – Дальний, Уссурийск; муниципальные районы: Анучинский, Михайловский, Октябрьский, Пожарский, Ханкайский, Хорольский, Черниговский, Чугуевский и Яковлевский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ликвидирована очередь в ДОУ для детей в возрасте от 3 до 7 лет в 12 территориях края: гг. Арсеньев (8 чел.), Большой Камень (8 чел.), Дальнереченск (10 чел.), г. Лесозаводск (30 чел.)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районы: Дальнереченский (33 чел.), Кировский (23 чел.), Красноармейский (22 чел.), Лазовский (4 чел.), Надеждинский (15 чел.), Ольгинский (3 чел.), Партизанский (18 чел.), Пограничный (8 чел.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й еще остается очередь для детей данной возрастной категории в 8 муниципальных образованиях: гг. Владивосток (2562 чел.), Партизанск (158 чел.), ЗАТО Фокино (111 чел.); районах: Кавалеровский (67 чел.), Спасский (74 чел.), Тернейский (39 чел.) Хасанский (72 чел.) и Шкотовский (159 чел.).</w:t>
      </w:r>
    </w:p>
    <w:p>
      <w:pPr>
        <w:pStyle w:val="Normal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4 численность детей в возрасте от 3 до 7 лет, посещающих ДОУ всех форм собственности, составила – 72480 человек. Охват детей данной возрастной категории (с корректировкой на численность детей до 7 лет, посещающих школы) составил – 90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о вводу объектов ДОУ и открытию дополнительных дошкольных групп в дошкольных организациях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муниципальных органов управления образова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4 году планируется ввести в эксплуатацию за счет: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Строительства - 10 ДОУ на 1610 мес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ание строительства в 6 городах: Артем – 1 ДОУ на 230 мест (Ф.Б.*), ЗАТО Большой Камень – 1 ДОУ на 280 мест, Владивосток – 1 ДОУ на 135 мест, Дальнереченск - 1 ДОУ на 120 мест (Ф.Б.), Уссурийск – 1 ДОУ на 140 мест (Ф.Б.), в ЗАТО Фокино – 1 ДОУ на 240 мест (Ф.Б.);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4 муниципальных районах: Кавалеровский - 1 ДОУ на 240 мест (Ф.Б.), Партизанский - 1 ДОУ на 5него5 мест (с. Золотая Долина), Спасский - 1 ДОУ на 120 мест (с. Летно – Хвалынское), Хасанский - 1 ДОУ на 50 мест (с. Цуканово) (Ф.Б.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ом числе за счет средств федерального бюджета – 6 ДОУ на 1020 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Реконструкции - 4 ДОУ на 530 мес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. Владивосток – 3 ДОУ на 460 мес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У на 325 мест (ул. Интернациональна, 50,5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-я очередь на 200 мес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У на 200 мест (ул. Терешковой, 5-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У на 60 мест (ул. Ковальчука, 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Спасский муниципальный райо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 ДОУ на 70 мест (с. Прохоры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питальныого ремонта - 3 ДОУ на 240 мес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. Владивосток  - 1 ДОУ на 60 мест (ул. Магнитогорская,6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Надеждинский муниципальный район – 2 ДОУ на 180 ме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ДОУ в п. Новый (4 гр. на 90 мест, ул. Первомайская, 3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ДОУ в п. Новый (4 гр. на 90 мест, ул. Первомайская, 1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крытия 1 негосударственного ДОУ на 45 мест в г. Владивостоке (Седанка, ул. Авиаторов, 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Открытия в действуюших ДОУ и на базе общеобразовательных школ дополнительных 53 группы на 1023 места</w:t>
      </w:r>
      <w:r>
        <w:rPr>
          <w:rFonts w:cs="Times New Roman" w:ascii="Times New Roman" w:hAnsi="Times New Roman"/>
          <w:sz w:val="28"/>
          <w:szCs w:val="28"/>
        </w:rPr>
        <w:t xml:space="preserve"> (из них 3 ГКП на 25 мест, 1 коммерческая группа на 10 мест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4 году планируется ввести 18 ДОУ на 3448 мест, в том числе за счет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а 10 ДОУ на 1610 мест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и 4 ДОУ на 530 мест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го ремонта 3 ДОУ на 240 мест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осударственного 1 ДОУ на 45 мест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я дополнительных групп в действующих ДОУ и ОУ на 1023 мес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*Ф.Б. (за счет средств федерального бюджета)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Программы в 2014 году на строительство, реконструкцию зданий (в том числе проектно – изыскательские работы) муниципальных образовательных учреждений, реализующих программу дошкольного образования, предусмотрено 856,6 млн.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на мероприятия по модернизации региональных систем дошкольного образования планируется направить 10 млрд. рублей. По состоянию на 28.01.2014 вышеуказанные средства между субъектами Российской Федерации не распределены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  <w:vAlign w:val="bottom"/>
          </w:tcPr>
          <w:p>
            <w:pPr>
              <w:pStyle w:val="TextBodyIndent"/>
              <w:spacing w:lineRule="auto" w:line="240" w:before="840" w:after="0"/>
              <w:ind w:right="187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департамент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TextBodyIndent"/>
              <w:spacing w:lineRule="auto" w:line="240" w:before="72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Сигида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ондарева, 240-28-69</w:t>
      </w:r>
    </w:p>
    <w:sectPr>
      <w:type w:val="continuous"/>
      <w:pgSz w:w="11906" w:h="16838"/>
      <w:pgMar w:left="1418" w:right="851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NTTimes/Cyrillic;Times New Roman" w:hAnsi="NTTimes/Cyrillic;Times New Roman" w:cs="NTTimes/Cyrillic;Times New Roman"/>
      <w:sz w:val="24"/>
    </w:rPr>
  </w:style>
  <w:style w:type="character" w:styleId="Style15">
    <w:name w:val="Основной текст с отступом Знак"/>
    <w:basedOn w:val="Style12"/>
    <w:qFormat/>
    <w:rPr>
      <w:rFonts w:ascii="NTTimes/Cyrillic;Times New Roman" w:hAnsi="NTTimes/Cyrillic;Times New Roman" w:cs="NTTimes/Cyrillic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52:00Z</dcterms:created>
  <dc:creator>bondareva_iv</dc:creator>
  <dc:description/>
  <cp:keywords/>
  <dc:language>en-US</dc:language>
  <cp:lastModifiedBy>bondareva_iv</cp:lastModifiedBy>
  <cp:lastPrinted>2014-01-28T16:32:00Z</cp:lastPrinted>
  <dcterms:modified xsi:type="dcterms:W3CDTF">2014-01-28T05:44:00Z</dcterms:modified>
  <cp:revision>29</cp:revision>
  <dc:subject/>
  <dc:title>«GERBM»</dc:title>
</cp:coreProperties>
</file>