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2717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 xml:space="preserve">Об организации и обеспечении отдыха, оздоровления и занятости детей </w:t>
        <w:br/>
        <w:t>в Приморском крае"</w:t>
      </w:r>
      <w:r>
        <w:rPr/>
        <w:t>, внесенный депутатами Законодательного Собрания Приморского края Межоновым К.А., Козицким А.А., Кондрашовым С.Н., Хрущевой Т.В. в качестве законодательной инициативы, который</w:t>
      </w:r>
      <w:r>
        <w:rPr>
          <w:szCs w:val="28"/>
        </w:rPr>
        <w:t xml:space="preserve"> регулирует вопросы организации и обеспечения отдыха, оздоровления и занятости детей в Приморском крае и направлен на реализацию прав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</w:t>
        <w:br/>
        <w:t>у детей навыков здорового образа жизни, соблюдения ими режима питания</w:t>
        <w:br/>
        <w:t xml:space="preserve">и жизнедеятельности, а также устанавливает компенсацию родителям (законным представителям) стоимости путевки в организациях отдыха </w:t>
        <w:br/>
        <w:t xml:space="preserve">и оздоровления детей в размере 80 процентов средней стоимости путевки </w:t>
        <w:br/>
        <w:t>в организациях отдыха и оздоровления детей, учитывая среднюю стоимость путевки исходя из фактически сложившихся цен на путевки в организации отдыха и оздоровления детей, расположенных на территории Приморского края, по данным территориального органа государственной статистики</w:t>
      </w:r>
      <w:r>
        <w:rPr>
          <w:color w:val="000000"/>
          <w:szCs w:val="28"/>
        </w:rPr>
        <w:t xml:space="preserve"> </w:t>
        <w:br/>
        <w:t xml:space="preserve">за предыдущий год с учетом индекса потребительских цен, а также учитывая заключение Губернатора Приморского края на данный проект закон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Согласиться с проектом закона Приморского края "</w:t>
      </w:r>
      <w:r>
        <w:rPr>
          <w:szCs w:val="28"/>
        </w:rPr>
        <w:t xml:space="preserve">Об организации </w:t>
        <w:br/>
        <w:t>и обеспечении отдыха, оздоровления и занятости детей в Приморском крае</w:t>
      </w:r>
      <w:r>
        <w:rPr/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б организации </w:t>
        <w:br/>
        <w:t xml:space="preserve">и обеспечении отдыха, оздоровления и занятости детей в Приморском крае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2:00Z</dcterms:created>
  <dc:creator>babuhina_a_v</dc:creator>
  <dc:description/>
  <cp:keywords/>
  <dc:language>en-US</dc:language>
  <cp:lastModifiedBy>Беззубченко Елена Николаевна</cp:lastModifiedBy>
  <cp:lastPrinted>2013-11-12T10:51:00Z</cp:lastPrinted>
  <dcterms:modified xsi:type="dcterms:W3CDTF">2013-11-11T23:52:00Z</dcterms:modified>
  <cp:revision>5</cp:revision>
  <dc:subject/>
  <dc:title> </dc:title>
</cp:coreProperties>
</file>