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spacing w:lineRule="auto" w:line="228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тчете Контрольно-счетной палаты Приморского края по результатам проведения контрольных мероприятий в государственном казенном учреждении Приморское казначейство и в учреждениях здравоохранения по вопросу поставки и установки, в рамках Программы модернизации здравоохранения Приморского края, компьютерной техники, программного обеспечения для проведения интеграции информационно - коммуникационных технологий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snapToGrid w:val="false"/>
              <w:spacing w:lineRule="auto" w:line="228"/>
              <w:ind w:left="35" w:right="-3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отчет Контрольно-счетной палаты Приморского края по результатам проведения контрольных мероприятий в государственном казенном учреждении Приморское казначейство и в учреждениях здравоохранения по вопросу поставки и установки, в рамках Программы модернизации здравоохранения Приморского края, компьютерной техники, программного обеспечения для проведения интеграции информационно-коммуникационных технологий,  проведенной Контрольно-счетной палатой Приморского края, отметив, что </w:t>
      </w:r>
      <w:r>
        <w:rPr>
          <w:bCs/>
        </w:rPr>
        <w:t xml:space="preserve">краевой бюджет в 2013 году понес потери в размере 200,0 тыс. руб. на оплату         государственной пошлины по исполнительному листу; что нескоординированные действия департамента и ГАУЗ "ПК МИАЦ" по вводу в эксплуатацию оборудования, повлекли за собой дополнительные затраты средств краевого бюджета; </w:t>
      </w:r>
      <w:r>
        <w:rPr>
          <w:szCs w:val="28"/>
        </w:rPr>
        <w:t xml:space="preserve">не внедрена и не запущена установка аппаратной конфигурации программно-технического комплекса на базе центра обработки данных; только </w:t>
      </w:r>
      <w:r>
        <w:rPr>
          <w:bCs/>
        </w:rPr>
        <w:t>три учреждения здравоохранения подготовлены на 100 процентов, а именно КБУЗ "Приморская краевая клиническая больница №1; КБУЗ "Спасская городская больница"; ГБУЗ "Приморская детская краевая клиническая туберкулезная больница"</w:t>
      </w:r>
      <w:r>
        <w:rPr>
          <w:szCs w:val="28"/>
        </w:rPr>
        <w:t>, на основании вышеизложенного, комитет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>
          <w:szCs w:val="28"/>
        </w:rPr>
      </w:pPr>
      <w:r>
        <w:rPr>
          <w:szCs w:val="28"/>
        </w:rPr>
        <w:t>1.Принять к сведению отчет Контрольно-счетной палаты Приморского края о результатах проведения контрольных мероприятий в государственном казенном учреждении Приморское казначейство и в учреждениях здравоохранения по вопросу поставки и установки, в рамках Программы модернизации здравоохранения Приморского края, компьютерной техники, программного обеспечения для проведения интеграции информационно-коммуникационных технологий, проведенной Контрольно-счетной палатой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Рекомендовать департаменту здравоохранению Приморского кра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Не допускать нарушения сроков исполнения государственных контра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Устранить нарушения, выявленные в ходе проверки Контрольно-счетной палатой Приморского края, и завершить работы по настройке и установке компьютерного оборудования и программного обеспечения для создания информационной сети во всех подведомственных медицинских организаци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Предоставить в комитет информацию о принятых мерах, направленных на устранение выявленных нарушений, в срок до 20 марта 2014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right="-3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51:00Z</dcterms:created>
  <dc:creator>babuhina_a_v</dc:creator>
  <dc:description/>
  <cp:keywords/>
  <dc:language>en-US</dc:language>
  <cp:lastModifiedBy>Скворцова</cp:lastModifiedBy>
  <cp:lastPrinted>2014-02-03T16:11:00Z</cp:lastPrinted>
  <dcterms:modified xsi:type="dcterms:W3CDTF">2014-02-04T02:33:00Z</dcterms:modified>
  <cp:revision>94</cp:revision>
  <dc:subject/>
  <dc:title> </dc:title>
</cp:coreProperties>
</file>