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0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0 Закона Приморского края "О социальной поддержке льготных категорий граждан, проживающих на территории Приморского края" с целью установления дополнительного материального обеспечения </w:t>
        <w:br/>
        <w:t>в виде предоставления ежемесячной доплаты к трудовой пенсии для категории граждан Герои Труда Российской Федерации, а также учитывая часть 3 статьи 7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править проект закона Приморского края "О внесении изменения </w:t>
        <w:br/>
        <w:t xml:space="preserve">в статью 10 Закона Приморского края "О социальной поддержке льготных категорий граждан, проживающих на территории Приморского края" </w:t>
        <w:br/>
        <w:t>на заключение Губернатор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</w:t>
      </w:r>
      <w:r>
        <w:rPr>
          <w:szCs w:val="28"/>
          <w:lang w:val="ru-RU"/>
        </w:rPr>
        <w:t>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Михова</cp:lastModifiedBy>
  <cp:lastPrinted>2014-01-24T14:49:00Z</cp:lastPrinted>
  <dcterms:modified xsi:type="dcterms:W3CDTF">2014-01-24T04:10:00Z</dcterms:modified>
  <cp:revision>27</cp:revision>
  <dc:subject/>
  <dc:title> </dc:title>
</cp:coreProperties>
</file>