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541397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2 Закона Приморского края                             "О наделении органов местного самоуправления отдельными государственными полномочиями по государственному управлению охраной труда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2 Закона Приморского края "О наделении органов местного самоуправления отдельными государственными полномочиями                по государственному управлению охраной труда", подготовленный в связи                   с принятием Федерального закона от 28 декабря 2013 года № 426-ФЗ                           "О специальной оценке условий труда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59:00Z</dcterms:created>
  <dc:creator>Леонкина</dc:creator>
  <dc:description/>
  <cp:keywords/>
  <dc:language>en-US</dc:language>
  <cp:lastModifiedBy>Леонкина</cp:lastModifiedBy>
  <cp:lastPrinted>2014-01-30T18:41:00Z</cp:lastPrinted>
  <dcterms:modified xsi:type="dcterms:W3CDTF">2014-01-30T07:42:00Z</dcterms:modified>
  <cp:revision>6</cp:revision>
  <dc:subject/>
  <dc:title> </dc:title>
</cp:coreProperties>
</file>