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я в статью 11 Закона Приморского края "О физической культуре и спор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проект подготовлен в связи с принятием Федерального закона             от 5 апреля 2013 года № 44-ФЗ "О контрактной системе в сфере закупок товаров, работ, услуг для обеспечения государственных и муниципальных нужд" и направлен на приведение терминологии Закона Приморского края от 10 апреля 2009 года № 399-КЗ "О физической культуре и спорте                              в Приморском крае" в соответствие с понятиями и терминами, используемыми в федеральном законодательстве, в части подготовки кадров в области физической культуры и спорта краевых государственных физкультурно-спортивных учреждений в организациях, осуществляющих государ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5:00Z</dcterms:created>
  <dc:creator>Stasiv</dc:creator>
  <dc:description/>
  <cp:keywords/>
  <dc:language>en-US</dc:language>
  <cp:lastModifiedBy>Леонкина</cp:lastModifiedBy>
  <cp:lastPrinted>2014-01-31T10:21:00Z</cp:lastPrinted>
  <dcterms:modified xsi:type="dcterms:W3CDTF">2014-01-30T23:29:00Z</dcterms:modified>
  <cp:revision>4</cp:revision>
  <dc:subject/>
  <dc:title>ПОЯСНИТЕЛЬНАЯ ЗАПИСКА</dc:title>
</cp:coreProperties>
</file>