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"О ФИЗИЧЕСКОЙ КУЛЬ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ПОРТЕ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1 Закона Приморского края от 10 апреля 2009 года             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)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2 слова "размещает заказ на подготовку и дополнительное профессиональное образование" заменить словами "осуществляет закупку услуг по подготовке и дополнительному профессиональному образованию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3:00Z</dcterms:created>
  <dc:creator>babuhina_a_v</dc:creator>
  <dc:description/>
  <dc:language>en-US</dc:language>
  <cp:lastModifiedBy>Леонкина</cp:lastModifiedBy>
  <cp:lastPrinted>2014-01-30T20:09:00Z</cp:lastPrinted>
  <dcterms:modified xsi:type="dcterms:W3CDTF">2014-01-30T09:10:00Z</dcterms:modified>
  <cp:revision>4</cp:revision>
  <dc:subject/>
  <dc:title/>
</cp:coreProperties>
</file>