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>"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б организации и поддержке учреждений культуры и искусства в Приморском крае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связи с принятием Федерального закона                  от 5 апреля 2013 года № 44-ФЗ "О контрактной системе в сфере закупок товаров, работ, услуг для обеспечения государственных и муниципальных нужд" и направлен на приведение Закона Приморского края от 29 декабря                2004 года № 203-КЗ "Об организации и поддержке учреждений культуры и искусства в Приморском крае" в соответствие с федеральным законодательством в части осуществления поддержки учреждений культуры и искусства в Приморском крае и поддержки региональных и местных национально-культурных автономий путем заключения с ними государственных контрактов на выполнение проектов и мероприятий, предусмотренных государственными программами Приморского края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32:00Z</dcterms:created>
  <dc:creator>Miheeva_IS</dc:creator>
  <dc:description/>
  <cp:keywords/>
  <dc:language>en-US</dc:language>
  <cp:lastModifiedBy>Леонкина</cp:lastModifiedBy>
  <cp:lastPrinted>2014-01-31T11:38:00Z</cp:lastPrinted>
  <dcterms:modified xsi:type="dcterms:W3CDTF">2014-01-31T00:40:00Z</dcterms:modified>
  <cp:revision>8</cp:revision>
  <dc:subject/>
  <dc:title>ПОЯСНИТЕЛЬНАЯ ЗАПИСКА</dc:title>
</cp:coreProperties>
</file>