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20955</wp:posOffset>
                      </wp:positionV>
                      <wp:extent cx="2514600" cy="563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4.35pt;mso-wrap-distance-left:9.05pt;mso-wrap-distance-right:9.05pt;mso-wrap-distance-top:0pt;mso-wrap-distance-bottom:0pt;margin-top:-1.6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  <w:lang w:val="ru-RU" w:eastAsia="ru-RU"/>
              </w:rPr>
            </w:pPr>
            <w:r>
              <w:rPr>
                <w:bCs/>
                <w:spacing w:val="84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ПРИМОРСКОГО КРАЯ "ОБ ОРГАНИЗАЦИИ И ПОДДЕРЖКЕ УЧРЕЖДЕНИЙ КУЛЬТУРЫ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КУССТВА В ПРИМОРСКОМ КРАЕ"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9 декабря 2004 года 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; 2014, №, стр.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ункте 5 части 2 статьи 10 слова "размещения на конкурсной основе государственных целевых заказов" заменить словами "осуществления закупки товаров, работ, услуг для обеспечения государственных нужд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в статье 1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лово "размещения" заменить словом "осуществления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лова "на конкурсной основе государственных заказов" заменить словами "закупки товаров, работ, услуг для обеспечения государственных нужд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татье 12 слова "размещения на конкурсной основе государственных заказов" заменить словами "осуществления закупки товаров, работ, услуг для обеспечения государственных нужд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25:00Z</dcterms:created>
  <dc:creator>Customer</dc:creator>
  <dc:description/>
  <cp:keywords/>
  <dc:language>en-US</dc:language>
  <cp:lastModifiedBy>Леонкина</cp:lastModifiedBy>
  <cp:lastPrinted>2014-01-30T15:41:00Z</cp:lastPrinted>
  <dcterms:modified xsi:type="dcterms:W3CDTF">2014-02-04T05:28:00Z</dcterms:modified>
  <cp:revision>5</cp:revision>
  <dc:subject/>
  <dc:title>Проект внесен Губернатором края</dc:title>
</cp:coreProperties>
</file>