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>О ВНЕСЕНИИ ИЗМЕНЕНИЙ В СТАТЬЮ 1 ЗАКОНА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КВОТИРОВАНИИ РАБОЧИХ МЕСТ         ДЛЯ ИНВАЛИДОВ 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Внести в статью 1 Закона Приморского края от 30 апреля 2002 года               № 221-КЗ "О квотировании рабочих мест для инвалидов в Приморском крае" (Ведомости Законодательного Собрания Приморского края, 2002, № 115,                 стр. 70; 2007, № 12, стр. 7; 2009, № 118, стр. 115; 2012, № 23, стр. 20; 2013,               № 60, стр. 88) следующие изменения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дополнить новым вторым абзацем следующего содержания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"При исчислении квоты для приема на работу инвалидов в среднесписочную численность работников не включаются работники, условия труда которых отнесены к вредным и (или) опасным условиям труда по результатам аттестации рабочих мест по условиям труда или результатам специальной оценки условий труда."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13:00Z</dcterms:created>
  <dc:creator>user</dc:creator>
  <dc:description/>
  <dc:language>en-US</dc:language>
  <cp:lastModifiedBy>Леонкина</cp:lastModifiedBy>
  <cp:lastPrinted>2014-01-29T14:14:00Z</cp:lastPrinted>
  <dcterms:modified xsi:type="dcterms:W3CDTF">2014-01-29T03:16:00Z</dcterms:modified>
  <cp:revision>4</cp:revision>
  <dc:subject/>
  <dc:title/>
</cp:coreProperties>
</file>