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738655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1 Закона Приморского края                           "О квотировании рабочих мест для инвалидов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1 Закона Приморского края "О квотировании рабочих мест для инвалидов в Приморском крае", подготовленный комитетом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статью 1 Закона Приморского края "О квотировании рабочих мест для инвалидов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6:00Z</dcterms:created>
  <dc:creator>Леонкина</dc:creator>
  <dc:description/>
  <dc:language>en-US</dc:language>
  <cp:lastModifiedBy>Леонкина</cp:lastModifiedBy>
  <cp:lastPrinted>2013-12-10T14:10:00Z</cp:lastPrinted>
  <dcterms:modified xsi:type="dcterms:W3CDTF">2014-01-29T05:46:00Z</dcterms:modified>
  <cp:revision>2</cp:revision>
  <dc:subject/>
  <dc:title/>
</cp:coreProperties>
</file>