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600690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1 Закона Приморского края                         "О квотировании рабочих мест для инвалидов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1 Закона Приморского края "О квотировании рабочих мест для инвалидов в Приморском крае", которым предлагается действующий Закон привести в соответствие с изменениями, внесенными              в Федеральный закон от 24 ноября 1995 года № 181-ФЗ "О социальной защите инвалидов в Российской Федерации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статью 1 Закона Приморского края "О квотировании рабочих мест для инвалидов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2:00Z</dcterms:created>
  <dc:creator>Леонкина</dc:creator>
  <dc:description/>
  <cp:keywords/>
  <dc:language>en-US</dc:language>
  <cp:lastModifiedBy>Леонкина</cp:lastModifiedBy>
  <cp:lastPrinted>2014-01-29T16:53:00Z</cp:lastPrinted>
  <dcterms:modified xsi:type="dcterms:W3CDTF">2014-02-03T04:38:00Z</dcterms:modified>
  <cp:revision>6</cp:revision>
  <dc:subject/>
  <dc:title> </dc:title>
</cp:coreProperties>
</file>