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904457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9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тчете о работе комитета Законодательного Собрания по социальной политике и защите прав граждан за 2013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отчет о работе комитета Законодательного Собрания по социальной политике и защите прав граждан за 2013 год, заслушав по данному вопросу Пошивайло Ю.В., заместителя председателя комитета Законодательного Собрания по социальной политике и защите прав граждан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отчет о работе комитета Законодательного Собрания по социальной политике и защите прав граждан за 2013 год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я комитета</w:t>
        <w:tab/>
        <w:tab/>
        <w:tab/>
        <w:tab/>
        <w:tab/>
        <w:tab/>
        <w:tab/>
        <w:t xml:space="preserve">  Ю.В. Пошивайл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52:00Z</dcterms:created>
  <dc:creator>nik</dc:creator>
  <dc:description/>
  <cp:keywords/>
  <dc:language>en-US</dc:language>
  <cp:lastModifiedBy>marchenko_y_v</cp:lastModifiedBy>
  <cp:lastPrinted>2014-01-21T14:56:00Z</cp:lastPrinted>
  <dcterms:modified xsi:type="dcterms:W3CDTF">2014-01-30T21:21:00Z</dcterms:modified>
  <cp:revision>34</cp:revision>
  <dc:subject/>
  <dc:title> </dc:title>
</cp:coreProperties>
</file>