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1276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и Министру труда и социальной защиты Российской Федерации М.А. Топилину о необходимости доработки проекта федерального закона № 364062-6 "О трудовых пенс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Правительства Российской Федерации Д.А, Медведеву, Председателю Государственной Думы Федерального Собрания Российской Федерации                 С.Е. Нарышкину об обеспечении медицинскими кадр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Министру здравоохранения Российской Федерации В.И. Скворцовой об информировании граждан средствами массовой информации о деятельности медицинских работник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                           к Председателю Государственной Думы Федерального Собрания Российской Федерации С.Е. Нарышкину по вопросу внесения дополнений в Федеральный закон от 29 декабря 2006 года № 256-ФЗ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обеспечения инвалидов транспортными средств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Заместителю Председателя Правительства Российской Федерации </w:t>
        <w:br/>
        <w:t>О.Ю. Голодец по вопросу расширения структуры тарифа на оплату медицинской помощи в системе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>по вопросу повышения заработной платы отдельным категориям специалистов бюджетной сфе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Ставропольского края к Государственной Думе Федерального Собрания Российской Федерации "О законодательном установлении статуса и мер социальной поддержки дете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357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</w:t>
      </w:r>
      <w:r>
        <w:rPr>
          <w:szCs w:val="28"/>
          <w:lang w:val="ru-RU"/>
        </w:rPr>
        <w:t xml:space="preserve"> и законодательные инициатив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       </w:t>
      </w:r>
      <w:r>
        <w:rPr>
          <w:szCs w:val="28"/>
          <w:lang w:val="ru-RU"/>
        </w:rPr>
        <w:t>Ю.В. Пошивай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4-01-21T14:54:00Z</cp:lastPrinted>
  <dcterms:modified xsi:type="dcterms:W3CDTF">2014-01-21T03:54:00Z</dcterms:modified>
  <cp:revision>35</cp:revision>
  <dc:subject/>
  <dc:title> </dc:title>
</cp:coreProperties>
</file>