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760507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46789-6 "О внесении изменений в Федеральный закон                             "Об образовании в Российской Федерации" и в Федеральный закон                        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90232-6 "О внесении изменений в отдельные законодательные акты Российской Федерации в части установления приоритетного усыновления родственникам детей-сирот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93029-6 "О внесении изменения в статью 124 Семейного кодекса Российской Федерации" (в части изменения условий усыновления российских детей иностранными гражданам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96906-6 "О внесении изменений в Федеральный закон "О выплате пенсий гражданам, выезжающим на постоянное жительство за пределы Российской Федерации" и в Федеральный закон "О трудовых пенсиях в Российской Федерации" в части определения периода, за который производятся выплаты пенсий гражданам, выехавшим на постоянное жительство за предел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76394-6 "О внесении изменения в статью 55 Федерального закона "Об обращении лекарственных средств" (в части расширения ассортимента товаров, которыми разрешена розничная торговля в амбулаториях, фельдшерских и фельдшерско-акушерских пунктах, центрах (отделениях) общей врачебной (семейной) практики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0713-6 "О внесении изменений в статьи 67 и 78 Федерального закона "Об образовании в Российской Федерации" (в части ограничения прав на образование иностранных граждан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74240-6 "О внесении изменений в статью 25 Закона Российской Федерации "О занятости населения в Российской Федерации" и в статью 24 Федерального закона "О социальной защите инвалидов в Российской Федерации" (в части определения полномочий по установлению сроков, порядка и формы предоставления информации, необходимой для трудоустройства инвалид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72966-6 "О внесении изменений в отдельные законодательные акты Российской Федерации в части регулирования оказания гражданам отдельных услуг  в сфере здравоохранения и защиты населения от недобросовестной рекламы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93946-6 "О внесении в Трудовой кодекс Российской Федерации изменений, связанных с особенностями осуществления трудовой деятельности иностранными гражданам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82432-6 "О внесении изменений в статью 23 Федерального закона "Об объектах культурного наследия (памятниках истории и культуры) народов Российской Федерации" (в части изменения порядка исключения из единого государственного реестра объектов культурного наследия (памятников истории и культуры) народов Российской Федерации объектов культурного наследия регионального значения и объектов культурного наследия местного (муниципального) значе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99123-6 "О внесении изменения в статью 3 Федерального закона "О государственном пенсионном обеспечении в Российской Федерации"                  (о расширении перечня лиц, которым предоставлено право на одновременное получение двух пенс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90257-6 "О внесении изменений в Семейный кодекс Российской Федерации в части восстановления усыновителей в родительских правах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93979-6 "О внесении изменений в Трудовой кодекс Российской Федерации в части, касающейся возмещения расходов, связанных со служебными командировками и переездом в другую местность, а также трудовых отношений отдельных категорий работников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08337-6 "О внесении изменений в Федеральный закон                         "О социальной защите инвалидов в Российской Федерации" и в Основы законодательства Российской Федерации о нотариате" (в части применения инвалидами по зрению их кассового обслуживания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88581-6 "О внесении изменений в статью 46 Федерального закона "О техническом регулировании" (в части обязательного подтверждения соответствия лекарственных средст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02455-6 "О внесении изменений в Федеральный закон "О трудовых пенсиях в Российской Федерации" (о применении районных коэффициентов при определении размеров трудовых пенси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402575-6 "О внесении изменений в статью 28 Федерального закона "О трудовых пенсиях в Российской Федерации" (о досрочном назначении трудовой пенсии по старости женщинам, родивших трех и более детей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99054-6 "О внесении изменений в статью 13 Федерального закона "Об оружии", Федеральный закон "О физической культуре и спорте в Российской Федерации" и признании утратившей силу статьи 21 Федерального закона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404868-6 "О внесении изменений в статьи 10, 11 и 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"О социальной защите инвалидов в Российской Федерации"                  (в части расширения перечня технических средств реабилитации инвалидов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145407-6 "О внесении изменений в статью 30.9 Кодекса Российской Федерации об административных правонарушениях и статью 5 Федерального закона "О внесении изменений в Федеральный закон "О физической культуре и спорте в Российской Федерации" и отдельные законодательные акты Российской Федерации в целях предотвращения противоправного влияния на результаты официальных спортивных соревнований" (в части уточнения порядка обжалования постановлений по делам об административных правонарушениях, вынесенных коллегиальными органами, созданными                   в соответствии с законами субъектов Российской Федерации, а также уточнения порядка вступления в силу отдельных положений Кодекса Российской Федерации об административных правонарушениях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№  </w:t>
      </w:r>
      <w:r>
        <w:rPr>
          <w:szCs w:val="28"/>
        </w:rPr>
        <w:t>353761-6 "О внесении изменения в статью 12 Закона Российской Федерации "Основы законодательства Российской Федерации о культуре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№  </w:t>
      </w:r>
      <w:r>
        <w:rPr>
          <w:szCs w:val="28"/>
        </w:rPr>
        <w:t>265406-6 "О внесении изменений в Федеральный закон                         "Об образовании в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Ю.В. Пошивайл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28:00Z</dcterms:created>
  <dc:creator>user</dc:creator>
  <dc:description/>
  <cp:keywords/>
  <dc:language>en-US</dc:language>
  <cp:lastModifiedBy>marchenko_y_v</cp:lastModifiedBy>
  <cp:lastPrinted>2014-01-21T14:55:00Z</cp:lastPrinted>
  <dcterms:modified xsi:type="dcterms:W3CDTF">2014-01-21T04:07:00Z</dcterms:modified>
  <cp:revision>45</cp:revision>
  <dc:subject/>
  <dc:title> </dc:title>
</cp:coreProperties>
</file>