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0400452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1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16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216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spacing w:lineRule="auto" w:line="216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9.0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16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едложениях комитета Законодательного Собрания </w:t>
              <w:br/>
              <w:t xml:space="preserve">по социальной политике и защите прав граждан в план мероприятий Законодательного Собрания Приморского края по реализации основных положений, изложенных </w:t>
              <w:br/>
              <w:t>в Послании Президента Российской Федерации В.В. Путина Федеральному Собранию Российской Федерации 12 декабря 2013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 xml:space="preserve">Заслушав информацию председателя комитета Законодательного Собрания по социальной политике и защите прав граждан Чемериса И.С. </w:t>
        <w:br/>
        <w:t xml:space="preserve">о предложениях в план мероприятий Законодательного Собрания Приморского края по реализации основных положений, изложенных </w:t>
        <w:br/>
        <w:t>в Послании Президента Российской Федерации В.В. Путина Федеральному Собранию Российской Федерации 12 декабря 2013 года, комитет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16"/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вопрос о ходе реализации мероприятий, направленных </w:t>
        <w:br/>
        <w:t xml:space="preserve">на повышение оплаты труда работников бюджетной сферы в соответствии </w:t>
        <w:br/>
        <w:t>с Указом Президента Российской Федерации от 7 мая 2013 года № 597 (второй, четвертый кварталы)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/>
      </w:pPr>
      <w:r>
        <w:rPr>
          <w:szCs w:val="28"/>
        </w:rPr>
        <w:t>2.Заслушать информацию органов исполнительной власти Приморского края о ходе реализации государственных программ Приморского края в социальной сфере:</w:t>
      </w:r>
    </w:p>
    <w:p>
      <w:pPr>
        <w:pStyle w:val="Header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-государственная программа "Развитие здравоохранения Приморского края" на 2013-2017 годы;</w:t>
      </w:r>
    </w:p>
    <w:p>
      <w:pPr>
        <w:pStyle w:val="Header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-государственная программа "Развитие образования Приморского края" на 2013-2017 годы; 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/>
      </w:pPr>
      <w:r>
        <w:rPr>
          <w:szCs w:val="28"/>
        </w:rPr>
        <w:t>-государственная программа "Социальная поддержка населения Приморского края на 2013-2017 годы";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/>
      </w:pPr>
      <w:r>
        <w:rPr>
          <w:szCs w:val="28"/>
        </w:rPr>
        <w:t>-государственная программа "Содействие занятости населения  Приморского края на 2013-2017 годы";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/>
      </w:pPr>
      <w:r>
        <w:rPr>
          <w:szCs w:val="28"/>
        </w:rPr>
        <w:t xml:space="preserve">-государственная программа "Развитие культуры Приморского края </w:t>
        <w:br/>
        <w:t>на 2013-2017 годы";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-государственная программа "Развитие физической культуры и спорта Приморского края" на 2013-2017 годы" (первый, второй кварталы)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3.Провести совещание с участием департамента труда и социального развития Приморского края, экспертного совета по социальной политике, образованию, здравоохранению, физической культуре и спорту при комитете Законодательного Собрания по социальной политике и защите прав граждан и общественного экспертного совета по социальной поддержке </w:t>
        <w:br/>
        <w:t>в Приморском крае, на котором обсудить вопрос о качестве услуг, оказываемых организациями социальной сферы (трети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/>
      </w:pPr>
      <w:r>
        <w:rPr>
          <w:szCs w:val="28"/>
        </w:rPr>
        <w:t xml:space="preserve">4.Провести совместное совещание со страховыми компаниями Приморского края, осуществляющими деятельность в сфере медицинского страхования о реализации комплекса мер, направленных на создание </w:t>
        <w:br/>
        <w:t xml:space="preserve">их заинтересованности в предоставлении медицинскими организациями качественных медицинских услуг (второй квартал). 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5.Заслушать информацию Территориального фонда обязательного медицинского страхования Приморского края о мерах, направленных </w:t>
        <w:br/>
        <w:t>на внедрение эффективных способов оплаты медицинской помощи, оказанной застрахованным лицам в соответствии с программой обязательного медицинского страхования (второ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/>
      </w:pPr>
      <w:r>
        <w:rPr>
          <w:szCs w:val="28"/>
        </w:rPr>
        <w:t xml:space="preserve">6.Заслушать информацию департамента здравоохранения Приморского края о реализации мер, направленных на информирование граждан Приморского края по вопросам оказания платных и бесплатных услуг </w:t>
        <w:br/>
        <w:t>в медицинских организациях Приморского края (второ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/>
      </w:pPr>
      <w:r>
        <w:rPr>
          <w:szCs w:val="28"/>
        </w:rPr>
        <w:t>7.Провести совместное совещание с представителями департамента здравоохранения Приморского края и Территориального фонда обязательного медицинского страхования Приморского края по вопросам оказания высокотехнологичной медицинской помощи на территории Приморского края в 2013 году и ее планируемых объемах в 2014 году (первы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8.Рассмотреть вопрос о мерах по оказанию содействия деятельности волонтерского движения, направленного на возрождение традиций милосердия в медицинских организациях, с участием департамента здравоохранения Приморского края и департамента внутренней политики Приморского края (второ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9.Провести совместное совещание с представителями департамента здравоохранения Приморского края, Федеральной службы по надзору </w:t>
        <w:br/>
        <w:t xml:space="preserve">в сфере здравоохранения на территории Приморского края </w:t>
        <w:br/>
        <w:t xml:space="preserve">и Территориального фонда обязательного медицинского страхования Приморского края о результатах проведения диспансеризации детского </w:t>
        <w:br/>
        <w:t xml:space="preserve">и взрослого населения в 2013 году (первый квартал), а также о планируемых мероприятиях развития системы профилактики заболеваний у детского </w:t>
        <w:br/>
        <w:t>и взрослого населения в 2015 году (четвертый квартал).</w:t>
      </w:r>
    </w:p>
    <w:p>
      <w:pPr>
        <w:pStyle w:val="Header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/>
      </w:pPr>
      <w:r>
        <w:rPr>
          <w:szCs w:val="28"/>
        </w:rPr>
        <w:t xml:space="preserve">10.Заслушать информацию департамента образования и науки Приморского края о состоянии в 2013 году и дальнейшем развитии </w:t>
        <w:br/>
        <w:t>в 2014 году инклюзивного образования на территории Приморского края для обучения детей с особыми образовательными потребностями, в том числе при помощи использования современных технологий в процессе обучения (второ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/>
      </w:pPr>
      <w:r>
        <w:rPr>
          <w:szCs w:val="28"/>
        </w:rPr>
        <w:t xml:space="preserve">11.Заслушать информацию департамента образования и науки Приморского края о реализации комплекса мер, направленных </w:t>
        <w:br/>
        <w:t xml:space="preserve">на ликвидацию очередей в дошкольные образовательные организации </w:t>
        <w:br/>
        <w:t xml:space="preserve">и обеспечение доступности дошкольного образования детей в возрасте </w:t>
        <w:br/>
        <w:t>от трех до семи лет в 2013 году и планируемых мерах в 2014 году (первы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12.Обсудить вопрос о целесообразности строительства в 2014 году </w:t>
        <w:br/>
        <w:t>в муниципальных образованиях Приморского края комплексов "детский сад-начальная школа" и возможности оказания муниципальным образованиям Приморского края финансовой поддержки в данном вопросе (второй квартал)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/>
      </w:pPr>
      <w:r>
        <w:rPr>
          <w:szCs w:val="28"/>
        </w:rPr>
        <w:t>13.Обсудить вопрос: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/>
      </w:pPr>
      <w:r>
        <w:rPr>
          <w:szCs w:val="28"/>
        </w:rPr>
        <w:t>-о состоянии среднего профессионального образования в Приморском крае;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/>
      </w:pPr>
      <w:r>
        <w:rPr>
          <w:szCs w:val="28"/>
        </w:rPr>
        <w:t>-о планируемых мероприятиях по развитию среднего профессионального образования, в том числе совершенствованию системы профессиональной ориентации учащихся общеобразовательных организаций (второ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/>
      </w:pPr>
      <w:r>
        <w:rPr>
          <w:szCs w:val="28"/>
        </w:rPr>
        <w:t xml:space="preserve">14.Заслушать информацию департамента физической культуры </w:t>
        <w:br/>
        <w:t>и спорта Приморского края о мерах, направленных на развитие инфраструктуры массового детско-юношеского спорта, в целях повышения престижа активного образа жизни, уделив особое внимание в реализации указанных мероприятий в сельской местности в 2014 году (второ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/>
      </w:pPr>
      <w:r>
        <w:rPr>
          <w:szCs w:val="28"/>
        </w:rPr>
        <w:t>15.Провести совместное совещание с ректорами образовательных организаций высшего образования Приморского края по вопросам: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/>
      </w:pPr>
      <w:r>
        <w:rPr>
          <w:szCs w:val="28"/>
        </w:rPr>
        <w:t>-развития системы высшего образования в Приморском крае;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/>
      </w:pPr>
      <w:r>
        <w:rPr>
          <w:szCs w:val="28"/>
        </w:rPr>
        <w:t>-создания благоприятных условий обучения, в том числе развитие системы дистанционного образования;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/>
      </w:pPr>
      <w:r>
        <w:rPr>
          <w:szCs w:val="28"/>
        </w:rPr>
        <w:t>-обеспечения доступности общежитий образовательных организаций высшего образования для иногородних студентов;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/>
      </w:pPr>
      <w:r>
        <w:rPr>
          <w:szCs w:val="28"/>
        </w:rPr>
        <w:t>-востребованности выпускников образовательных организаций высшего образования на рынке труда в регионе (второ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/>
      </w:pPr>
      <w:r>
        <w:rPr>
          <w:szCs w:val="28"/>
        </w:rPr>
        <w:t xml:space="preserve">16.Заслушать информацию о мерах по обеспечению жилыми помещениями специализированного жилищного фонда работников социальной сферы на территории Приморского края в 2013 году и планах </w:t>
        <w:br/>
        <w:t xml:space="preserve">на 2014 год (второй квартал). 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/>
      </w:pPr>
      <w:r>
        <w:rPr>
          <w:szCs w:val="28"/>
        </w:rPr>
        <w:t xml:space="preserve">17.Заслушать информацию департамента образования и науки Приморского края о ходе подготовки и реализации комплекса мер, направленных на организацию отдыха, оздоровления и занятости детей </w:t>
        <w:br/>
        <w:t>и подростков в Приморском крае, в том числе об итогах проведения оздоровительной кампании на территории Приморского края в 2014 году (первый, трети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18.Заслушать информацию департамента образования и науки Приморского края об обеспечении жилыми помещениями детей-сирот </w:t>
        <w:br/>
        <w:t>и детей, оставшихся без попечения родителей (трети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/>
      </w:pPr>
      <w:r>
        <w:rPr>
          <w:szCs w:val="28"/>
        </w:rPr>
        <w:t>19.Заслушать информацию ректора ДВФУ о подготовке кадров для развития экономики Приморского края по направлениям: инжиниринг, биотехнологии, робототехника, дизайн, океанология и использование морских ресурсов (трети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/>
      </w:pPr>
      <w:r>
        <w:rPr>
          <w:szCs w:val="28"/>
        </w:rPr>
        <w:t>20.Направить данное решение в организационное управление аппарата Законодательного Собрания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5:00Z</dcterms:created>
  <dc:creator>nik</dc:creator>
  <dc:description/>
  <cp:keywords/>
  <dc:language>en-US</dc:language>
  <cp:lastModifiedBy>Михова</cp:lastModifiedBy>
  <cp:lastPrinted>2014-01-28T13:34:00Z</cp:lastPrinted>
  <dcterms:modified xsi:type="dcterms:W3CDTF">2014-01-30T03:44:00Z</dcterms:modified>
  <cp:revision>4</cp:revision>
  <dc:subject/>
  <dc:title> </dc:title>
</cp:coreProperties>
</file>