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41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0 января 2014 год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3-х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жбит Яна Александровна на судебный участок № 3 Ленинского судебного района города Владивосток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о Роман Геннадьевич на судебный участок № 13 Первомайского судебного района города Владивосток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ева Татьяна Николаевна на судебный участок № 94 Черниговского судебн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яркина Юлия Владимировна на судебный участок № 95 Черниговского судебн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 5-ти 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 Ирина Валериевна на судебный участок № 14 Первореченского судебного района города Владивосток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овойтова Наталья Валерьевна на судебный участок № 40 судебного района города Дальнегорска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Савин Андрей Анатольевич на судебный участок № 44 судебного района города Лесозаводска и Лесозаводского района Приморского края;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Родик Светлана Геннадьевна на судебный участок № 104 судебного района города Уссурийска и Уссурийск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лесик Ольга Васильевна на судебный участок № 106 Партизанского судебного района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усских Виолетта Владимировна на судебный участок № 99 Ленинского судебного района города Владивостока Приморского кр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орохов Александр Павлович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орожбит Яна Александровна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аро Роман Геннадьевич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Еремеева Татьяна Николаевна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Бояркина Юлия Владимировна, кандидат на должность мирового судьи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Леонова Ирина Валериевна, мировой судь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устовойтова Наталья Валер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авин Андрей Анатольевич, мировой судь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одик Светлана Геннад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Олесик Ольга Василье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усских Виолетта Владимир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6 Закона Приморского края "Об обеспечении доступа к информации о деятельности мировых судей в Приморском кра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прокурора Приморского края, </w:t>
            </w:r>
            <w:r>
              <w:rPr>
                <w:color w:val="000000"/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7 Закона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прокурора Приморского края, </w:t>
            </w:r>
            <w:r>
              <w:rPr>
                <w:color w:val="000000"/>
                <w:sz w:val="24"/>
                <w:szCs w:val="24"/>
              </w:rPr>
              <w:t>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униципальной служб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</w:t>
            </w:r>
            <w:r>
              <w:rPr>
                <w:color w:val="000000"/>
                <w:sz w:val="24"/>
                <w:szCs w:val="24"/>
              </w:rPr>
              <w:t xml:space="preserve">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Избирательный кодекс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изменение федерального законодательства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орядке рассмотрения предложений и присвоении наименований географическим объектам и переименовании географических объектов в Приморском крае" (законодательная инициатива комитета по региональной политике и законности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порядке рассмотрения предложений и присвоении наименований географическим объектам и переименовании географических объектов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0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Губернатора Приморского края, втор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Сухов Алексей Николаевич, вице-губернатор Приморского края-руководитель аппарата Администрации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ладимир Юрьевич, директор д</w:t>
            </w:r>
            <w:r>
              <w:rPr>
                <w:bCs/>
                <w:kern w:val="2"/>
                <w:sz w:val="24"/>
                <w:szCs w:val="24"/>
              </w:rPr>
              <w:t>епартамента государственной гражданской службы и кадров Администрации Приморского кр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-13.1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комитета по региональной политике и законности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      <w:br/>
              <w:t>12 декабря 2013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и председателя Контрольно-счетной палаты Приморского края Виноградова Д.А. по внесению изменений в перечень должностей Контрольно-счетной палаты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иноградов Дмитрий Александрович, председатель Контрольно-счетной палаты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рядке назначения членов Общественной палаты Приморского края о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3.25</w:t>
            </w:r>
          </w:p>
        </w:tc>
        <w:tc>
          <w:tcPr>
            <w:tcW w:w="818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0 январ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49:00Z</dcterms:created>
  <dc:creator>Andre Deshner</dc:creator>
  <dc:description/>
  <cp:keywords/>
  <dc:language>en-US</dc:language>
  <cp:lastModifiedBy>lapshina_a_l</cp:lastModifiedBy>
  <cp:lastPrinted>2014-01-14T16:36:00Z</cp:lastPrinted>
  <dcterms:modified xsi:type="dcterms:W3CDTF">2014-01-27T10:11:00Z</dcterms:modified>
  <cp:revision>35</cp:revision>
  <dc:subject/>
  <dc:title> </dc:title>
</cp:coreProperties>
</file>