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891992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9.0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оекте федерального закона </w:t>
              <w:br/>
              <w:t>№ 357089-6 "О внесении изменений в статьи 33 и 81 Федерального закона "Об основах охраны здоровья граждан в Российской Федерации"</w:t>
            </w:r>
          </w:p>
          <w:p>
            <w:pPr>
              <w:pStyle w:val="TextBody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spacing w:lineRule="auto" w:line="228"/>
        <w:ind w:firstLine="709"/>
        <w:rPr/>
      </w:pPr>
      <w:r>
        <w:rPr>
          <w:sz w:val="27"/>
          <w:szCs w:val="27"/>
        </w:rPr>
        <w:t>Рассмотрев и обсудив проект федерального закона № 357089-6 "О внесении изменений в статьи 33 и 81 Федерального закона "Об основах охраны здоровья граждан в Российской Федерации" (в части отдельных особенностей районов Крайнего Севера и приравненных к ним местностей), внесенный Государственным Собранием (Ил Тумэн) Республики Саха (Якутия)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Поддержать проект федерального закона № 357089-6 "О внесении изменений в статьи 33 и 81 Федерального закона "Об основах охраны здоровья граждан в Российской Федерации"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Внести на рассмотрение Законодательного Собрания проект постановления Законодательного Собрания "О проекте федерального закона                  № 357089-6 "О внесении изменений в статьи 33 и 81 Федерального закона                  "Об основах охраны здоровья граждан в Российской Федерации"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Рассмотреть указанный проект постановления на заседании Законодательного Собрания 29 января 2014 года дополнительным вопрос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Рекомендовать Законодательному Собранию принять данный проект постанов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Поручить</w:t>
      </w:r>
      <w:r>
        <w:rPr>
          <w:sz w:val="27"/>
          <w:szCs w:val="27"/>
          <w:lang w:val="ru-RU"/>
        </w:rPr>
        <w:t xml:space="preserve"> Чемерису И.С., </w:t>
      </w:r>
      <w:r>
        <w:rPr>
          <w:sz w:val="27"/>
          <w:szCs w:val="27"/>
        </w:rPr>
        <w:t>председател</w:t>
      </w:r>
      <w:r>
        <w:rPr>
          <w:sz w:val="27"/>
          <w:szCs w:val="27"/>
          <w:lang w:val="ru-RU"/>
        </w:rPr>
        <w:t>ю</w:t>
      </w:r>
      <w:r>
        <w:rPr>
          <w:sz w:val="27"/>
          <w:szCs w:val="27"/>
        </w:rPr>
        <w:t xml:space="preserve"> комитета Законодательного Собрания по социальной политике и защите прав граждан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выступить на заседании Законодательного Собра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 докладом по данному вопрос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Определить время, необходимое для рассмотрения Законодательным Собранием данного вопроса – 5 минут, в том числе время для                              доклада – 3 минут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jc w:val="both"/>
        <w:rPr/>
      </w:pP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редседате</w:t>
      </w:r>
      <w:r>
        <w:rPr>
          <w:sz w:val="27"/>
          <w:szCs w:val="27"/>
          <w:lang w:val="ru-RU"/>
        </w:rPr>
        <w:t>ль</w:t>
      </w:r>
      <w:r>
        <w:rPr>
          <w:sz w:val="27"/>
          <w:szCs w:val="27"/>
        </w:rPr>
        <w:t xml:space="preserve"> комитета</w:t>
        <w:tab/>
        <w:tab/>
        <w:tab/>
        <w:tab/>
        <w:tab/>
        <w:tab/>
        <w:tab/>
        <w:t xml:space="preserve">  </w:t>
      </w:r>
      <w:r>
        <w:rPr>
          <w:sz w:val="27"/>
          <w:szCs w:val="27"/>
          <w:lang w:val="ru-RU"/>
        </w:rPr>
        <w:t xml:space="preserve">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18:00Z</dcterms:created>
  <dc:creator>user</dc:creator>
  <dc:description/>
  <cp:keywords/>
  <dc:language>en-US</dc:language>
  <cp:lastModifiedBy>marchenko_y_v</cp:lastModifiedBy>
  <cp:lastPrinted>2014-01-28T10:52:00Z</cp:lastPrinted>
  <dcterms:modified xsi:type="dcterms:W3CDTF">2014-01-27T23:57:00Z</dcterms:modified>
  <cp:revision>13</cp:revision>
  <dc:subject/>
  <dc:title> </dc:title>
</cp:coreProperties>
</file>