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8203177" r:id="rId2"/>
        </w:object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01.2014</w:t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</w:tr>
      <w:tr>
        <w:trPr>
          <w:cantSplit w:val="true"/>
        </w:trPr>
        <w:tc>
          <w:tcPr>
            <w:tcW w:w="903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приложение 1 </w:t>
              <w:br/>
              <w:t xml:space="preserve">к Закону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</w:t>
              <w:br/>
              <w:t>и бесплатного дошкольного образования в муниципальных дошкольных образовательных организациях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приложение 1 к Закону Приморского края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</w:t>
        <w:br/>
        <w:t xml:space="preserve">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приложение 1 к Закону Приморского края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дошкольных образовательных организациях Приморского края" во втором и третьем чтениях на очередном заседании Законодательного Собрания дополнительным вопросом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4-01-20T15:41:00Z</cp:lastPrinted>
  <dcterms:modified xsi:type="dcterms:W3CDTF">2014-01-27T05:25:00Z</dcterms:modified>
  <cp:revision>40</cp:revision>
  <dc:subject/>
  <dc:title> </dc:title>
</cp:coreProperties>
</file>