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2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9.2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К ЗАКОНУ ПРИМОРСКОГО КРАЯ </w:t>
      </w:r>
      <w:r>
        <w:rPr>
          <w:b/>
          <w:bCs/>
          <w:sz w:val="28"/>
          <w:szCs w:val="28"/>
        </w:rPr>
        <w:t>"О СУБВЕНЦИЯХ НА ОБЕСПЕЧЕНИЕ ГОСУДАРСТВЕННЫХ ГАРАНТИЙ РЕАЛИЗАЦИИ ПРАВ НА ПОЛУЧЕНИЕ 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нести в приложение 1 к Закону Приморского края от 19 декабря </w:t>
        <w:br/>
        <w:t>2013 года № 326-КЗ "</w:t>
      </w:r>
      <w:r>
        <w:rPr>
          <w:color w:val="000000"/>
          <w:sz w:val="28"/>
          <w:szCs w:val="28"/>
        </w:rPr>
        <w:t>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3, № 64, стр. 98) следующие изменения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1 изложить в следующей редакции: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>
          <w:color w:val="000000"/>
          <w:sz w:val="28"/>
          <w:szCs w:val="28"/>
        </w:rPr>
        <w:t xml:space="preserve">"Таблица 1 </w:t>
      </w:r>
    </w:p>
    <w:p>
      <w:pPr>
        <w:pStyle w:val="Normal"/>
        <w:widowControl w:val="false"/>
        <w:shd w:fill="FFFFFF" w:val="clear"/>
        <w:ind w:left="708" w:firstLine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708" w:firstLine="12"/>
        <w:jc w:val="center"/>
        <w:rPr/>
      </w:pPr>
      <w:r>
        <w:rPr>
          <w:color w:val="000000"/>
          <w:sz w:val="28"/>
          <w:szCs w:val="28"/>
        </w:rPr>
        <w:t>Коэффициенты удорожания стандартной (базовой) стоимости    педагогической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>услуги в зависимости от недельной  нагрузки педагогического работника и режима работы муниципальных дошкольных образовательных организац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816"/>
        <w:gridCol w:w="18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боты педагогического работника в неделю                 (в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муниципальной дошкольной образовательной организации            (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муниципальной дошкольной образовательной организации            (в часах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рожания стандартной (базовой)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рабо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: 7,2* = 0,6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: 7,2* = 1,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 : 7,2* = 1,4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: 7,2* = 1,6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: 7,2* = 1,9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7,2 часа - норма работы педагогического работника в день (36 часов : 5 дней)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Настоящий Закон вступает в силу со 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4-01-17T14:45:00Z</cp:lastPrinted>
  <dcterms:modified xsi:type="dcterms:W3CDTF">2014-01-17T03:49:00Z</dcterms:modified>
  <cp:revision>63</cp:revision>
  <dc:subject/>
  <dc:title>Проект внесен Губернатором края</dc:title>
</cp:coreProperties>
</file>