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3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приложение 1 </w:t>
              <w:br/>
              <w:t xml:space="preserve">к Закону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</w:t>
              <w:br/>
              <w:t>и бесплатного дошкольного образования в муниципальных дошкольных образовательных организациях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приложение 1 к Закону Приморского края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</w:t>
        <w:br/>
        <w:t xml:space="preserve">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приложение 1 к Закону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дошкольных образовательных организациях Приморского края" во втором и третьем чтениях на очередном заседании Законодательного Собрания дополнительным вопросом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Пошивайло Ю.В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Ю.В. Пошивайл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4-01-16T12:31:00Z</cp:lastPrinted>
  <dcterms:modified xsi:type="dcterms:W3CDTF">2014-01-16T02:55:00Z</dcterms:modified>
  <cp:revision>33</cp:revision>
  <dc:subject/>
  <dc:title> </dc:title>
</cp:coreProperties>
</file>