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7898888" r:id="rId2"/>
        </w:object>
      </w:r>
    </w:p>
    <w:tbl>
      <w:tblPr>
        <w:tblW w:w="88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985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9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9.01.2014</w:t>
            </w:r>
          </w:p>
        </w:tc>
        <w:tc>
          <w:tcPr>
            <w:tcW w:w="43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64</w:t>
            </w:r>
          </w:p>
        </w:tc>
      </w:tr>
      <w:tr>
        <w:trPr>
          <w:cantSplit w:val="true"/>
        </w:trPr>
        <w:tc>
          <w:tcPr>
            <w:tcW w:w="889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96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приложение 1 </w:t>
              <w:br/>
              <w:t xml:space="preserve">к Закону Приморского края </w:t>
              <w:br/>
              <w:t xml:space="preserve">"О субвенциях на обеспечение государственных гарантий реализации прав на получение общедоступного </w:t>
              <w:br/>
              <w:t xml:space="preserve">и бесплатного дошкольного образования в муниципальных дошкольных образовательных организациях 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приложение 1 к Закону Приморского края "О субвенциях </w:t>
        <w:br/>
        <w:t xml:space="preserve"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, подготовленный комитетом в целях внесения изменений в методику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<w:br/>
        <w:t xml:space="preserve">и направленный на введение дополнительных коэффициентов удорожания стандартной (базовой) стоимости педагогической услуги в зависимости </w:t>
        <w:br/>
        <w:t>от недельной нагрузки педагогического работника и режима работы муниципальных дошкольных образовательных организаций (при 5-часовом режиме работы и при 14-часовом режиме работы)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приложение 1 к Закону Приморского края "О субвенциях на обеспечение государственных гарантий реализации прав на получение общедоступного </w:t>
        <w:br/>
        <w:t xml:space="preserve">и бесплатного дошкольного образования в муниципальных дошкольных образовательных организациях Приморского края" в первом чтении </w:t>
        <w:br/>
        <w:t>на очередном заседании Законодательного Собрания дополнительным вопрос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              5 минут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8:00Z</dcterms:created>
  <dc:creator>babuhina_a_v</dc:creator>
  <dc:description/>
  <cp:keywords/>
  <dc:language>en-US</dc:language>
  <cp:lastModifiedBy>Беззубченко Елена Николаевна</cp:lastModifiedBy>
  <cp:lastPrinted>2014-01-21T13:46:00Z</cp:lastPrinted>
  <dcterms:modified xsi:type="dcterms:W3CDTF">2014-01-27T03:49:00Z</dcterms:modified>
  <cp:revision>18</cp:revision>
  <dc:subject/>
  <dc:title> </dc:title>
</cp:coreProperties>
</file>