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625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2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9.25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1 К ЗАКОНУ ПРИМОРСКОГО КРАЯ </w:t>
      </w:r>
      <w:r>
        <w:rPr>
          <w:b/>
          <w:bCs/>
          <w:sz w:val="28"/>
          <w:szCs w:val="28"/>
        </w:rPr>
        <w:t xml:space="preserve">"О СУБВЕНЦИЯХ НА ОБЕСПЕЧЕНИЕ ГОСУДАРСТВЕННЫХ ГАРАНТИЙ РЕАЛИЗАЦИИ ПРАВ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ПОЛУЧЕНИЕ  ОБЩЕДОСТУПНОГО И БЕСПЛАТНОГО ДОШКОЛЬНОГО ОБРАЗОВАНИЯ В МУНИЦИПАЛЬНЫХ ДОШКОЛЬНЫХ ОБРАЗОВАТЕЛЬНЫХ ОРГАНИЗАЦИЯХ ПРИМОРСКОГО КРАЯ"</w:t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нести в приложение 1 к Закону Приморского края от 19 декабря </w:t>
        <w:br/>
        <w:t>2013 года № 326-КЗ "</w:t>
      </w:r>
      <w:r>
        <w:rPr>
          <w:color w:val="000000"/>
          <w:sz w:val="28"/>
          <w:szCs w:val="28"/>
        </w:rPr>
        <w:t>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(Ведомости Законодательного Собрания Приморского края, 2013, № 64, стр. 98) следующие изменения: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у 1 изложить в следующей редакции:</w:t>
      </w:r>
    </w:p>
    <w:p>
      <w:pPr>
        <w:pStyle w:val="Normal"/>
        <w:widowControl w:val="false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Таблица 1 </w:t>
      </w:r>
    </w:p>
    <w:p>
      <w:pPr>
        <w:pStyle w:val="Normal"/>
        <w:widowControl w:val="false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708" w:firstLine="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ы удорожания стандартной (базовой) стоимости        педагогической   услуги в зависимости от недельной нагрузки педагогического работника и режима работы муниципальных дошкольных образовательных организац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816"/>
        <w:gridCol w:w="18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боты педагогического работника в неделю                 (в час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муниципальной дошкольной образовательной организации            (в дн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муниципальной дошкольной образовательной организации            (в часах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дорожания стандартной (базовой) стоимости педагогической услуги в зависимости от недельной нагрузки педагогического работника и режима работы муниципальных дошкольных образовательных организаций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1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3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4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рабо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: 7,2* = 0,6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D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: 7,2* = 1,2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D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5 : 7,2* = 1,4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D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: 7,2* = 1,6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D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: 7,2* = 1,94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7,2 часа - норма работы педагогического работника в день (36 часов : 5 дней)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Настоящий Закон вступает в силу со дн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 официального опубликования и распространяет свое действие на правоотношения, возникшие с 1 января 2014 года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05:00Z</dcterms:created>
  <dc:creator>Customer</dc:creator>
  <dc:description/>
  <cp:keywords/>
  <dc:language>en-US</dc:language>
  <cp:lastModifiedBy>Беззубченко Елена Николаевна</cp:lastModifiedBy>
  <cp:lastPrinted>2014-01-17T14:50:00Z</cp:lastPrinted>
  <dcterms:modified xsi:type="dcterms:W3CDTF">2014-01-17T03:58:00Z</dcterms:modified>
  <cp:revision>63</cp:revision>
  <dc:subject/>
  <dc:title>Проект внесен Губернатором края</dc:title>
</cp:coreProperties>
</file>