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985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3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</w:t>
              <w:br/>
              <w:t xml:space="preserve">к Закону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 xml:space="preserve">и бесплатного дошкольного образования в муниципальных дошкольных образовательных организациях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приложение 1 к Закону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комитетом в целях внесения изменений в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<w:br/>
        <w:t xml:space="preserve">и направленный на введение дополнительных коэффициентов удорожания стандартной (базовой) стоимости педагогической услуги в зависимости </w:t>
        <w:br/>
        <w:t>от недельной нагрузки педагогического работника и режима работы муниципальных дошкольных образовательных организаций (при 5-часовом режиме работы и при 14-часовом режиме работы)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в первом чтении </w:t>
        <w:br/>
        <w:t>на очередном заседании Законодательного Собрания дополнительным вопро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Пошивайло Ю.В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4-01-16T11:28:00Z</cp:lastPrinted>
  <dcterms:modified xsi:type="dcterms:W3CDTF">2014-01-16T02:56:00Z</dcterms:modified>
  <cp:revision>14</cp:revision>
  <dc:subject/>
  <dc:title> </dc:title>
</cp:coreProperties>
</file>