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ФИЗИЧЕСКОЙ КУЛЬТУРЕ И СПОРТЕ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3 статьи 2 слова "премий и стипендий" заменить словами "премий, стипендий и иных форм поощр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ЗА ДОСТИЖЕНИЯ В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ФИЗИЧЕСКОЙ КУЛЬТУРЫ И СПОРТ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ПОРТСМЕНОВ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И ИХ ТРЕН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225"/>
      <w:bookmarkEnd w:id="0"/>
      <w:r>
        <w:rPr>
          <w:rFonts w:cs="Times New Roman" w:ascii="Times New Roman" w:hAnsi="Times New Roman"/>
          <w:sz w:val="28"/>
          <w:szCs w:val="28"/>
        </w:rPr>
        <w:t>1.В Приморском крае установлены следующие поощрения спортсменов и их тренеров:</w:t>
      </w:r>
    </w:p>
    <w:p>
      <w:pPr>
        <w:pStyle w:val="ConsPlusNormal"/>
        <w:ind w:firstLine="709"/>
        <w:jc w:val="both"/>
        <w:rPr/>
      </w:pPr>
      <w:bookmarkStart w:id="1" w:name="Par226"/>
      <w:bookmarkEnd w:id="1"/>
      <w:r>
        <w:rPr>
          <w:rFonts w:cs="Times New Roman" w:ascii="Times New Roman" w:hAnsi="Times New Roman"/>
          <w:sz w:val="28"/>
          <w:szCs w:val="28"/>
        </w:rPr>
        <w:t>1)призовые выплаты спортсменам, включенным в состав сборных команд Российской Федерации от Приморского края, за завоевание званий чемпионов и призеров на Олимпийских, Паралимпийских и Сурдлимпийских играх, на Чемпионатах мира и Европы по видам спорта и дисциплинам, входящим в программу Олимпийских игр, на Юношеских Олимпийских играх, на Всемирных Универсиадах по видам спорта и дисциплинам, входящим в программу Олимпийских игр, на первенствах мира и Европы среди молодежи по видам спорта и дисциплинам, входящим в программу Олимпийских игр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зовые выплаты спортсменам, включенным в состав спортивных сборных команд Приморского края, - чемпионам или призерам официальных всероссийских и международных спортивных соревнований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ежемесячные стипендии спортсменам, включенным в состав спортивных сборных команд Российской Федерации от Приморского края, - чемпионам или призерам Олимпийских игр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лимпийских игр, Сурдлимпийских игр</w:t>
      </w:r>
      <w:r>
        <w:rPr>
          <w:rFonts w:cs="Times New Roman" w:ascii="Times New Roman" w:hAnsi="Times New Roman"/>
          <w:sz w:val="28"/>
          <w:szCs w:val="28"/>
        </w:rPr>
        <w:t>, чемпионам мира и Европы по видам спорта и дисциплинам, входящим в программу Олимпийских игр, Юношеских Олимпийских игр, Всемирных Универсиад по видам спорта и дисциплинам, входящим в программу Олимпийских игр, первенств мира и Европы среди молодежи по видам спорта и дисциплинам, входящим в программу Олимпийских иг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ежемесячные стипендии спортсменам, включенным в состав спортивных сборных команд Приморского края, - победителя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ежемесячные выплаты тренерам спортсменов, указанных в пунктах 3-4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ренерам спортсменов, указанных в пунктах 1-2 части 1 настоящей статьи, призовая выплата предоставляется в размере 70 процентов от призовых выплат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ренерам, указанным в пункте 5 части 1 настоящей статьи, устанавливаются ежемесячные выплаты в размере 50 процентов от суммы стипендии, выплачиваемой спортсме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овые выплаты, ежемесячные стипендии и ежемесячные выплаты, установленные в части 1 настоящей статьи, предоставляются спортсменам и  их тренерам, проживающим на территор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выплаты, установленные пунктом 1 части 1 настоящей статьи, предоставляются спортсменам и их тренерам, проживающим на территории Приморского края не менее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жемесячные стипендии и ежемесячные выплаты, указанные в пунктах 3-5 части 1 настоящей статьи,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овые выплаты, ежемесячные стипендии и ежемесячные выплаты, установленные в части 1 настоящей статьи, выплачиваются за счет средств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орядок предоставления призовых выплат спортсменам и их тренерам, размер и порядок предоставления ежемесячных стипендий спортсменам и ежемесячных выплат их тренерам устанавливаются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та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1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Действие положений пунктов 1-2 части 1 статьи 12 настоящего Закона распространяется на правоотношения, возникшие с 1 января                   2013 год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Действие положений пунктов 3-5 части 1 статьи 12 настоящего Закона распространяется на правоотношения, возникшие с 1 января                   2014 год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06:00Z</dcterms:created>
  <dc:creator>babuhina_a_v</dc:creator>
  <dc:description/>
  <cp:keywords/>
  <dc:language>en-US</dc:language>
  <cp:lastModifiedBy>Леонкина</cp:lastModifiedBy>
  <cp:lastPrinted>2014-01-21T16:42:00Z</cp:lastPrinted>
  <dcterms:modified xsi:type="dcterms:W3CDTF">2014-01-21T05:45:00Z</dcterms:modified>
  <cp:revision>12</cp:revision>
  <dc:subject/>
  <dc:title/>
</cp:coreProperties>
</file>