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31625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"О физической культуре и спорте в Приморском крае", которым предлагаетс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полнительно установить право на ежемесячные стипендии и призовые выплаты спортсменам – победителям и призерам соревнований не только по видам спорта, входящим в программу Олимпийских игр, но и по дисциплинам, входящим в программу Олимпийских игр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устанавливать ежемесячные специальные стипендии не всем спортсменам, а только спортсменам, включенным в состав спортивных сборных команд Российской Федерации от Приморского края и в состав спортивных сборных команд Приморского кра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ополнительно предоставить право на ежемесячные специальные стипендии спортсменам, завоевавшим звания чемпионов и призеров на Юношеских Олимпийских играх, Всемирных Универсиадах по дисциплинам и видам спорта, входящим в программу Олимпийских игр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внесении изменений в Закон Приморского края "О физической культуре и спорте                  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дополнительным вопросом проект закона Приморского края "О внесении изменений в Закон Приморского края "О физической культуре и спорте в Приморском крае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для доклада –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46:00Z</dcterms:created>
  <dc:creator>nik</dc:creator>
  <dc:description/>
  <cp:keywords/>
  <dc:language>en-US</dc:language>
  <cp:lastModifiedBy>Леонкина</cp:lastModifiedBy>
  <cp:lastPrinted>2014-01-28T15:09:00Z</cp:lastPrinted>
  <dcterms:modified xsi:type="dcterms:W3CDTF">2014-01-28T04:11:00Z</dcterms:modified>
  <cp:revision>9</cp:revision>
  <dc:subject/>
  <dc:title> </dc:title>
</cp:coreProperties>
</file>