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715672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-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5" w:firstLine="674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Губернатором Приморского края, направленный </w:t>
        <w:br/>
        <w:t>на совершенствование мер социальной поддержки, установленных Законом Приморского края от 29 декабря 2004 года № 206-КЗ "О социальной поддержке льготных категорий граждан, проживающих на территории Приморского края", предусматривающий следующие изменения, которы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излагают в новой редакции понятие "многодетная семья", предусматривая учет в ее составе, в том числе усыновленных, находящихся под опекой или попечительством, принятых на воспитание по договору </w:t>
        <w:br/>
        <w:t xml:space="preserve">о приемной семье дет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заменяют меру социальной поддержки по возмещению многодетным семьям расходов на проезд учащихся к месту учебы (на внутригородском транспорте и автобусах пригородных и внутрирайонных линий), приобретение лекарств, посещение культурно-развлекательных учреждений ежегодной социальной выплатой в размере 2500 рублей в год на каждого ребенк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исключают из мер социальной поддержки многодетных семей предоставление в собственность бесплатно земельных участк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расширяют перечень направлений средств регионального материнского (семейного) капитала на улучшение жилищных услов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водят возможность направления средств (части средств) регионального капитала на оказание медицинских услуг родителю (родителям) или ребенку (детям) независимо от срока, истекшего со дня рождения третьего и последующего ребенка (детей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устанавливают дополнительную меру социальной поддержки в виде компенсационных выплат для обучающихся общеобразовательных организаций старше 7 лет, а также для обучающихся по очной форме обучения образовательных организаций среднего профессионального </w:t>
        <w:br/>
        <w:t xml:space="preserve">и высшего образования в размере 50 %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 Приморского края </w:t>
        <w:br/>
        <w:t xml:space="preserve">в периоды с 1 января по 15 июня и с 1 сентября по 31 декабря, </w:t>
      </w:r>
      <w:r>
        <w:rPr>
          <w:bCs/>
          <w:color w:val="000000"/>
          <w:szCs w:val="28"/>
        </w:rPr>
        <w:t>комит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дополнительным вопросом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</w:t>
      </w:r>
      <w:r>
        <w:rPr>
          <w:szCs w:val="28"/>
          <w:lang w:val="ru-RU"/>
        </w:rPr>
        <w:t xml:space="preserve"> председате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 xml:space="preserve">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Михова</cp:lastModifiedBy>
  <cp:lastPrinted>2014-01-16T10:32:00Z</cp:lastPrinted>
  <dcterms:modified xsi:type="dcterms:W3CDTF">2014-01-27T03:43:00Z</dcterms:modified>
  <cp:revision>159</cp:revision>
  <dc:subject/>
  <dc:title> </dc:title>
</cp:coreProperties>
</file>