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40892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орядке назначения членов Общественной палаты При</w:t>
              <w:softHyphen/>
              <w:t>морского края от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информацию о порядке назначения </w:t>
        <w:br/>
        <w:t>в соответствии с Законом Приморского края от 1 ноября 2013 года № 288-КЗ "Об Общественной палате Приморского края" (далее – Закон Приморского края) членов Общественной палаты Приморского края, состав которой состоит из 30 членов, а имен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пяти граждан Российской Федерации, постоянно проживающих на территории Приморского края, назначаемых Губернаторо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пяти граждан Российской Федерации, постоянно проживающих на территории Приморского края, назначаемых Законодательным Собранием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64"/>
      <w:bookmarkEnd w:id="0"/>
      <w:r>
        <w:rPr/>
        <w:t>3)пяти представителей общероссийских и межрегиональных общественных объединений и иных некоммерческих организаций, действующих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пяти представителей региональных общественных объединений и иных некоммерческих организаций, зарегистрированных и действующих на территории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66"/>
      <w:bookmarkEnd w:id="1"/>
      <w:r>
        <w:rPr/>
        <w:t>5)пяти представителей местных общественных объединений и иных некоммерческих организаций, зарегистрированных и действующих в муниципальных образованиях Приморского края;</w:t>
      </w:r>
    </w:p>
    <w:p>
      <w:pPr>
        <w:pStyle w:val="Normal"/>
        <w:ind w:firstLine="709"/>
        <w:jc w:val="both"/>
        <w:rPr/>
      </w:pPr>
      <w:r>
        <w:rPr/>
        <w:t>6)пяти граждан Российской Федерации, постоянно проживающих на территории Приморского края, избираемых представителями общественных объединений и иных некоммерческих организаций, действующих на территории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отмечая, что в соответствии с Регламентом Законодательного Собрания </w:t>
      </w:r>
      <w:r>
        <w:rPr>
          <w:szCs w:val="28"/>
        </w:rPr>
        <w:t>предложения о кандидатурах в состав Общественной палаты вправе вносить председатель Законодательного Собрания, фракция, группа депутатов Законодательного Собрания численностью не менее одной пятой от установленного числа депутатов Законодательного Собр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01.2014, 15.01.2014 и 16.01.2014 проведены конференции общественных объединений, </w:t>
      </w:r>
      <w:r>
        <w:rPr/>
        <w:t>действующих на территории Приморского края,</w:t>
      </w:r>
      <w:r>
        <w:rPr>
          <w:szCs w:val="28"/>
        </w:rPr>
        <w:t xml:space="preserve"> по избранию членов Общественной па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7.01.2014 проводится конференция по избранию </w:t>
      </w:r>
      <w:r>
        <w:rPr/>
        <w:t>пяти граждан Российской Федерации, избираемых представителями общественных объединений и иных некоммерческих организаций, действующих на территории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, что в соответствии с частью 6 статьи 32 </w:t>
      </w:r>
      <w:r>
        <w:rPr/>
        <w:t>Закона Приморского края</w:t>
      </w:r>
      <w:r>
        <w:rPr>
          <w:szCs w:val="28"/>
        </w:rPr>
        <w:t xml:space="preserve"> "6.</w:t>
      </w:r>
      <w:r>
        <w:rPr/>
        <w:t>Общий список членов Общественной палаты, в том числе назначенных Губернатором Приморского края пяти граждан Российской Федерации, постоянно проживающих на территории Приморского края, утверждается распоряжением Губернатора Приморского края в течение пяти календарных дней со дня избрания представителями общественных объединений и иных некоммерческих организаций, действующих на территории Приморского края, в состав Общественной палаты пяти граждан Российской Федерации, постоянно проживающих на территории Приморского края", т.е.,</w:t>
      </w:r>
      <w:r>
        <w:rPr>
          <w:szCs w:val="28"/>
        </w:rPr>
        <w:t xml:space="preserve"> 01.02.2014 – последний день для утверждения </w:t>
      </w:r>
      <w:r>
        <w:rPr/>
        <w:t xml:space="preserve">распоряжением Губернатора Приморского края </w:t>
      </w:r>
      <w:r>
        <w:rPr>
          <w:szCs w:val="28"/>
        </w:rPr>
        <w:t>общего списка членов Общественной палаты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итывая, что 29.01.2014 состоится заседание Законодательного Собрания, на котором рассматривается вопрос о </w:t>
      </w:r>
      <w:r>
        <w:rPr/>
        <w:t>назначении членов Общественной палаты, п</w:t>
      </w:r>
      <w:r>
        <w:rPr>
          <w:szCs w:val="28"/>
        </w:rPr>
        <w:t xml:space="preserve">редварительное рассмотрение которого </w:t>
      </w:r>
      <w:r>
        <w:rPr/>
        <w:t xml:space="preserve">осуществляет комитет Законодательного Собрания по региональной политике и законности на основании </w:t>
      </w:r>
      <w:r>
        <w:rPr>
          <w:szCs w:val="28"/>
        </w:rPr>
        <w:t>предложений о кандидатурах в состав Общественной палаты, внесенных председателем Законодательного Собрания, фракциями, группой депутатов Законодательного Собрания численностью не менее одной пятой от установленного числа депутатов Законодательного Собрания</w:t>
      </w:r>
      <w:r>
        <w:rPr/>
        <w:t xml:space="preserve">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к сведению информацию</w:t>
      </w:r>
      <w:r>
        <w:rPr>
          <w:szCs w:val="28"/>
        </w:rPr>
        <w:t xml:space="preserve"> о порядке назначения членов Общественной палаты Приморского края от Законодательного Собрания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Провести 29.01.2014 в 9.00 заседание комитета по вопросу </w:t>
        <w:br/>
        <w:t xml:space="preserve">"О назначении членов Общественной палаты Приморского края </w:t>
        <w:br/>
        <w:t>от Законодательного Собрания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58:00Z</dcterms:created>
  <dc:creator>lapshina_a_l</dc:creator>
  <dc:description/>
  <cp:keywords/>
  <dc:language>en-US</dc:language>
  <cp:lastModifiedBy>yachuk_m_v</cp:lastModifiedBy>
  <cp:lastPrinted>2014-01-27T21:53:00Z</cp:lastPrinted>
  <dcterms:modified xsi:type="dcterms:W3CDTF">2014-01-28T03:04:00Z</dcterms:modified>
  <cp:revision>9</cp:revision>
  <dc:subject/>
  <dc:title> </dc:title>
</cp:coreProperties>
</file>