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7323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председателя Контрольно-счетной палаты Приморского края Виноградова Д.А. о внесении изменений в перечень должностей Контрольно-счетной палаты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знакомившись с обращением председателя Контрольно-счетной палаты Приморского края Виноградова Д.А. о включении в </w:t>
      </w:r>
      <w:r>
        <w:rPr>
          <w:szCs w:val="28"/>
        </w:rPr>
        <w:t>раздел 8 "П</w:t>
      </w:r>
      <w:r>
        <w:rPr/>
        <w:t xml:space="preserve">еречень должностей Контрольно-счетной палаты Приморского края" приложения 1 к Закону Приморского края от 16 мая 2007 года № 62-КЗ </w:t>
        <w:b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далее – Закон Приморского края) дополнительно шесть должност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567"/>
        <w:gridCol w:w="3260"/>
        <w:gridCol w:w="816"/>
        <w:gridCol w:w="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йствующий реес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лагаемый ре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Аудитор КСП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6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Аудитор КСП П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7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6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69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инспе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8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инспе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7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6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5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5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отмечая, что введение дополнительно в перечень должностей Контрольно-счетной палаты Приморского края начальника инспекции, главного инспектора, ведущего инспектора, инспектора, ведущего специалиста 1 разряда, ведущего специалиста 2 разряда повлечет дополнительные расходы краевого бюджет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мечая, что в соответствии с </w:t>
      </w:r>
      <w:r>
        <w:rPr>
          <w:szCs w:val="28"/>
        </w:rPr>
        <w:t>пунктом</w:t>
      </w:r>
      <w:r>
        <w:rPr/>
        <w:t xml:space="preserve"> 3 статьи 19 Закона Приморского края от 20 декабря 2012 года № 143-КЗ "О краевом бюджете на 2013 год и плановый период 2014 и 2015 годов"</w:t>
      </w:r>
      <w:r>
        <w:rPr>
          <w:szCs w:val="28"/>
        </w:rPr>
        <w:t xml:space="preserve"> с 1 октября 2013 года проведена индексация путем увеличения в 1,055 раза размеров окладов месячного денежного содержания по должностям государственной гражданской службы Приморского края, а не только должностей </w:t>
      </w:r>
      <w:r>
        <w:rPr/>
        <w:t>Контрольно-счетной палаты Приморского края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отмечая, что в соответствии с </w:t>
      </w:r>
      <w:r>
        <w:rPr/>
        <w:t>частью</w:t>
      </w:r>
      <w:r>
        <w:rPr>
          <w:szCs w:val="28"/>
        </w:rPr>
        <w:t xml:space="preserve"> 3 статьи 7 </w:t>
      </w:r>
      <w:r>
        <w:rPr/>
        <w:t>Закона Приморского края от 22 декабря 2008 года № 373-КЗ "О законодательной деятельности в Приморском крае" "</w:t>
      </w:r>
      <w:r>
        <w:rPr>
          <w:szCs w:val="28"/>
        </w:rPr>
        <w:t xml:space="preserve">проект закона Приморского края, предусматривающий расходы, покрываемые за счет средств краевого бюджета, могут быть внесены в Законодательное Собрание только при наличии заключения Губернатора края  либо по его представлению"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инимая во внимание положения части 6 статьи 5 </w:t>
      </w:r>
      <w:r>
        <w:rPr/>
        <w:t>Федерального закона от 7 февраля 2011 года № 6-ФЗ</w:t>
      </w:r>
      <w:r>
        <w:rPr>
          <w:szCs w:val="28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 том, что "в состав аппарата контрольно-счетного органа входят инспекторы и иные штатные работники", комит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Считать возможным введение в перечень должностей </w:t>
      </w:r>
      <w:r>
        <w:rPr/>
        <w:t xml:space="preserve">Контрольно-счетной палаты Приморского края инспекторов (часть 6 статьи 5 Федерального закона от 7 февраля 2011 года № 6-ФЗ </w:t>
      </w:r>
      <w:r>
        <w:rPr>
          <w:szCs w:val="28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/>
        <w:t>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Рекомендовать председателю Контрольно-счетной палаты Приморского края Виноградову Д.А. обратиться к Губернатору Приморского края с предложением о внесении изменений в перечень должностей Контрольно-счетной палаты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3.Направить настоящее решени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полномочному представителю Губернатора Приморского края в Законодательном Собрании Приморского края для рассмотрения возможности внесения соответствующих изменений в Закон Приморского края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председателю Контрольно-счетной палаты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32:00Z</dcterms:created>
  <dc:creator>lapshina_a_l</dc:creator>
  <dc:description/>
  <cp:keywords/>
  <dc:language>en-US</dc:language>
  <cp:lastModifiedBy>yachuk_m_v</cp:lastModifiedBy>
  <cp:lastPrinted>2014-01-15T15:08:00Z</cp:lastPrinted>
  <dcterms:modified xsi:type="dcterms:W3CDTF">2014-01-22T01:17:00Z</dcterms:modified>
  <cp:revision>32</cp:revision>
  <dc:subject/>
  <dc:title> </dc:title>
</cp:coreProperties>
</file>