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3560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-ниям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, внесенный депутатом Законодательного Собрания Самсоновым А.А. </w:t>
        <w:br/>
        <w:t>в качестве законодательной инициативы, которым предлагается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внести изменения в порядок расчета величины учебных расходов, разделив величину учебных расходов на обеспечение материальных затрат, непосредственно связанных с образовательным процессом на две составляющие величины базовых учебных расх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на приобретение технических средств обучения и хозяйственные нужды в размере 250 рублей в год на одного обучающегося;</w:t>
      </w:r>
    </w:p>
    <w:p>
      <w:pPr>
        <w:pStyle w:val="Normal"/>
        <w:ind w:left="35" w:firstLine="674"/>
        <w:jc w:val="both"/>
        <w:rPr>
          <w:szCs w:val="28"/>
        </w:rPr>
      </w:pPr>
      <w:r>
        <w:rPr>
          <w:szCs w:val="28"/>
        </w:rPr>
        <w:t xml:space="preserve">2)на приобретение учебников и учебных пособий в размере </w:t>
        <w:br/>
        <w:t xml:space="preserve">1 139 рублей в год на одного обучающегося, </w:t>
      </w:r>
    </w:p>
    <w:p>
      <w:pPr>
        <w:pStyle w:val="Normal"/>
        <w:ind w:left="35" w:firstLine="674"/>
        <w:jc w:val="both"/>
        <w:rPr/>
      </w:pPr>
      <w:r>
        <w:rPr>
          <w:szCs w:val="28"/>
        </w:rPr>
        <w:t xml:space="preserve">а также заключение Губернатора Приморского края на данный проект закона, указывающее, что данный проект закона не учитывает переход общеобразовательных организаций на нормативное подушевое финансирование в соответствии с Федеральным законом "Об образовании </w:t>
        <w:br/>
        <w:t xml:space="preserve">в Российской Федерации" и Закон Приморского края от 21 декабря 2005 года № 320-КЗ "О нормативах расходов и методике распределения субвенций </w:t>
        <w:br/>
        <w:t>на реализацию основных общеобразовательных программ между муниципальными образованиями Приморского края" будет признан утратившим силу с 1 января 2014 года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</w:r>
      <w:r>
        <w:rPr/>
        <w:t>на очередном заседании Законодательного Собрания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редложить Законодательному Собранию принять решение </w:t>
        <w:br/>
        <w:t>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1-29T12:31:00Z</cp:lastPrinted>
  <dcterms:modified xsi:type="dcterms:W3CDTF">2013-11-29T01:35:00Z</dcterms:modified>
  <cp:revision>43</cp:revision>
  <dc:subject/>
  <dc:title> </dc:title>
</cp:coreProperties>
</file>