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677285</wp:posOffset>
                      </wp:positionH>
                      <wp:positionV relativeFrom="page">
                        <wp:posOffset>-31750</wp:posOffset>
                      </wp:positionV>
                      <wp:extent cx="2514600" cy="6242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624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внесен депута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морского края Самсоновым А.А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49.15pt;mso-wrap-distance-left:9.05pt;mso-wrap-distance-right:9.05pt;mso-wrap-distance-top:0pt;mso-wrap-distance-bottom:0pt;margin-top:-2.5pt;mso-position-vertical-relative:page;margin-left:289.5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внесен депута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морского края Самсоновым А.А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ТАТЬЮ 3 ЗАКОНА ПРИМОРСКОГО КРАЯ 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"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статью 3 Закона Приморского края от 23 декабря 2005 года </w:t>
        <w:br/>
        <w:t xml:space="preserve">№ 320-КЗ 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" (Ведомости Законодательного Собрания Приморского края, 2005, № 118, стр. 2; 2007, </w:t>
        <w:br/>
        <w:t xml:space="preserve">№ 23, стр. 18; 2008, № 65, стр. 68; 2009, № 101, стр. 5; 2010, № 144, стр. 74, </w:t>
        <w:br/>
        <w:t xml:space="preserve">№ 156, стр. 38; 2012, № 26, стр. 112, № 35, стр. 26; 2013, № 57, стр. 44)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3.Учебные расходы (Уч) на обеспечение материальных затрат, непосредственно связанных с образовательным процессом (далее - учебные расходы), формируются исходя из средних сложившихся расходов по всем муниципальным образованиям на приобретение учебников, учебных пособий, технических средств обучения, расходные и хозяйственные нуж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еличина учебных расходов в расчете на класс рассчитывается </w:t>
        <w:br/>
        <w:t>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ч = ПНср x Уч(б) + ПНср x ТСО(б), гд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 - величина учебных расходов на обеспечение материальных затрат, непосредственно связанных с образовательным процессом, в расчете на один клас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Нср - прогнозируемая на очередной финансовый год, средневзвешенная наполняемость в классе в муниципальных общеобразовательных учреждениях, расположенных в городских или сельских населенных пунктах Примор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СО(б) - величина базовых учебных расходов на обеспечение материальных затрат на приобретение технических средств обучения, расходные и хозяйственные нужды, в расчете на одного учащегося (обучающегося) в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(б) - величина базовых учебных расходов на обеспечение материальных затрат на приобретение учебников и учебных пособий </w:t>
        <w:br/>
        <w:t>в расчете на одного учащегося (обучающегося) в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еличина базовых учебных расходов, ТСО(б) принятых за основу при расчете величины учебных расходов на один класс, определена в сумме </w:t>
        <w:br/>
        <w:t xml:space="preserve">250 рублей в год на одного учащегося (обучающегося) в муниципальных общеобразовательных учреждения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еличина базовых учебных расходов Уч(б), принятых за основу при расчете величины учебных расходов на один класс, определена в сумме </w:t>
        <w:br/>
        <w:t xml:space="preserve">1139 рублей в год на одного учащегося (обучающегося) в муниципальных общеобразовательных учреждениях."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sz w:val="30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05:00Z</dcterms:created>
  <dc:creator>Customer</dc:creator>
  <dc:description/>
  <cp:keywords/>
  <dc:language>en-US</dc:language>
  <cp:lastModifiedBy>Беззубченко Елена Николаевна</cp:lastModifiedBy>
  <cp:lastPrinted>2013-12-02T14:40:00Z</cp:lastPrinted>
  <dcterms:modified xsi:type="dcterms:W3CDTF">2013-12-02T03:43:00Z</dcterms:modified>
  <cp:revision>98</cp:revision>
  <dc:subject/>
  <dc:title>Проект внесен Губернатором края</dc:title>
</cp:coreProperties>
</file>