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298766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2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4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4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4-01-22T02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